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КОТОРЫЕ НЕОБХОДИМО ПРЕДОСТАВИТЬ ДЕТЯМ-СИРОТАМ, ДЕТЯМ, ОСТАВШИМСЯ БЕЗ ПОПЕЧЕНИЯ РОДИТЕЛЕЙ, ЛИБО ЛИЦАМ, ИЗ ЧИСЛА ДЕТЕЙ – СИРОТ, ДЕТЕЙ, ОСТАВШИХСЯ БЕЗ ПОПЕЧЕНИЯ РОДИ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пия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опия свидетельства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опия единого би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Копия свидетельства о смерти родителя (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опия справки из ЗАГСа установленного образца (если ребенок рожден вне бра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ешение суда о лишении родительских прав одного или обо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Выписка из решения райисполкомов (либо исполкомов)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назначении опекунства (если был либо есть опекун; временный опеку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Выписка из решения (либо копия решение) о закреплении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Справка с места жительства о составе семьи (</w:t>
      </w:r>
      <w:r>
        <w:rPr>
          <w:rFonts w:cs="Times New Roman" w:ascii="Times New Roman" w:hAnsi="Times New Roman"/>
          <w:i/>
          <w:sz w:val="32"/>
          <w:szCs w:val="32"/>
        </w:rPr>
        <w:t>берётся в ЖЭСах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Справка о размере получаемой пенсии (для детей у кого один (оба) из родителей умер (ли) до достижения ими 18 лет) по потери кормильца (</w:t>
      </w:r>
      <w:r>
        <w:rPr>
          <w:rFonts w:cs="Times New Roman" w:ascii="Times New Roman" w:hAnsi="Times New Roman"/>
          <w:i/>
          <w:sz w:val="32"/>
          <w:szCs w:val="32"/>
        </w:rPr>
        <w:t>берётся в Управлении по труду, занятости и социальной защите, где назначалась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Выписка из решения райисполкома (исполкома) о постановки на учет граждан нуждающих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Справка о произведенных выплатах учреждением образования (</w:t>
      </w:r>
      <w:r>
        <w:rPr>
          <w:rFonts w:cs="Times New Roman" w:ascii="Times New Roman" w:hAnsi="Times New Roman"/>
          <w:i/>
          <w:sz w:val="32"/>
          <w:szCs w:val="32"/>
        </w:rPr>
        <w:t>для тех, кто закончил ПТУ и другие учебные заведения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Постановление КДН если признавался нуждающимся в государственной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Копия удостоверения (иные подтверждающие документы) если родитель (и) не могут выполнять родительские обязанности, имеют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Копия удостоверения опекуна или приемного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е телефоны (рабочие) ребенка и его представителей (домашний телефон, мобильные телефоны) пишутся обязательно с указанием Ф.И.О. их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ной комиссии </w:t>
        <w:tab/>
        <w:tab/>
        <w:tab/>
        <w:tab/>
        <w:tab/>
        <w:tab/>
        <w:tab/>
        <w:tab/>
        <w:t>А.Н.Хох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6:00Z</dcterms:created>
  <dc:creator>Admin</dc:creator>
  <dc:description/>
  <cp:keywords/>
  <dc:language>en-US</dc:language>
  <cp:lastModifiedBy>Женя</cp:lastModifiedBy>
  <cp:lastPrinted>2016-06-14T12:12:00Z</cp:lastPrinted>
  <dcterms:modified xsi:type="dcterms:W3CDTF">2018-06-18T07:32:00Z</dcterms:modified>
  <cp:revision>3</cp:revision>
  <dc:subject/>
  <dc:title/>
</cp:coreProperties>
</file>