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11423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219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Гродненского обл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е образования «Гродне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политехнически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4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Гродненского облиспол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реждение образования «Гродне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ударственный политехн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057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С.В.Храп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_________________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колледж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С.В.Храп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»__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4795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3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0" cy="4452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36pt,3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0" cy="4452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54pt,3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0" cy="4109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27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0" cy="4109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63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</wp:posOffset>
                </wp:positionV>
                <wp:extent cx="2647950" cy="196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ительных к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абитури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пециальности 2-69 01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рхитек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54.5pt;mso-wrap-distance-left:9.05pt;mso-wrap-distance-right:9.05pt;mso-wrap-distance-top:0pt;mso-wrap-distance-bottom:0pt;margin-top: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исуно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ительных к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для абитури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пециальности 2-69 01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Архитектур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11620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од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Составители</w:t>
      </w:r>
      <w:r>
        <w:rPr>
          <w:i/>
          <w:sz w:val="20"/>
          <w:szCs w:val="20"/>
        </w:rPr>
        <w:t>:  Изобова Лариса Анатольевна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преподаватель колледжа высшей  категории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Литовко Любовь Леонидовна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преподаватель колледжа первой  категори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бная программа составлена на основании  программы вступительного испытания по специальности для абитуриентов, поступающих на основе общего базового образования в учреждения образования, реализующие образовательные программы среднего специального образования, утвержденной Министерством образования Республики Беларусь в 2014 году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Учебная программа обсуждена и одобрена на заседании цикловой комиссии общепрофессиональных и профилирующих дисциплин специальности 2-69 01 01 «Архитектура», протокол № 11 от 15 июня 2017 год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Рецензент: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47620</wp:posOffset>
                </wp:positionV>
                <wp:extent cx="228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00.6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599180</wp:posOffset>
                </wp:positionV>
                <wp:extent cx="228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83.4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434080</wp:posOffset>
                </wp:positionV>
                <wp:extent cx="5715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270.4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098290</wp:posOffset>
                </wp:positionV>
                <wp:extent cx="8001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22.7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0185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5pt;margin-top:243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2514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4600"/>
                          <a:chOff x="0" y="0"/>
                          <a:chExt cx="4229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8pt" coordorigin="0,0" coordsize="6660,3960">
                <v:rect id="shape_0" stroked="f" o:allowincell="f" style="position:absolute;left:0;top:0;width:66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15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Целью дисциплины «Рисунок» является формирование у учащихся знаний, умений и навыков по рисованию, которые необходимы в профессиональной деятельности техника-архитектора. Задача курса – формирование у учащихся навыков и умений видеть, понимать и изображать трехмерную форму на двухмерной плоскости графическими средствами:  линией, штрихом, светотенью и тоном, основываясь на всестороннем изучении натуры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ограмма подготовительных  курсов предназначена для подготовки абитуриентов к сдаче вступительных испытаний по рисунку. Расчитана на 54 академических часа. Абитуриенты получат общие сведения о рисунке с натуры, законах линейной и воздушной перспективы. Узнают о материалах, которые используются в рисунке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Начало курсов  посвящено изучению и анализу формы простых геометрических тел таких как куб, шар, цилиндр, конус, призма и пирамида в вертикальном и горизонтальном положениях. Курсанты узнают правила и особенности построения гипсовых геометрических тел, овладеют навыками выявления формы и объёма тоном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На следующем этапе  курсов  абитуриенты получат знания о правилах изображения простых натюрмортов, состоящих из 2-х геометрических гипсовых тел, изученных на первой неделе. Курсантами будут выполнены рисунки с натуры  натюрмортов: куб и конус, куб и четырёхгранная пирамида, куб и цилиндр, куб и цилиндр в горизонтальном положении, куб и шестиугольная призма в горизонтальном положении, куб и четырёхгранная пирамида в горизонтальном положении. Учащиеся получат знания о правилах компоновки натюрморта в формате листа, закрепят навыки </w:t>
      </w:r>
      <w:r>
        <w:rPr/>
        <w:t>передачи  пропорциональных отношений предметов,</w:t>
      </w:r>
      <w:r>
        <w:rPr>
          <w:sz w:val="22"/>
          <w:szCs w:val="22"/>
        </w:rPr>
        <w:t xml:space="preserve"> конструктивного и тонового изображения геометрических тел с натуры. 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вершаются  курсы рисованием с натуры натюрмортов, состоящих из 3-х геометрических гипсовых  тел. Абитуриенты продолжат овладевать знаниями, умениями и навыками рисунка натюрмортов из геометрических тел. Закрепят знания</w:t>
      </w:r>
      <w:r>
        <w:rPr/>
        <w:t xml:space="preserve"> законов и правила линейной и воздушной перспективы,</w:t>
      </w:r>
      <w:r>
        <w:rPr>
          <w:sz w:val="22"/>
          <w:szCs w:val="22"/>
        </w:rPr>
        <w:t xml:space="preserve"> </w:t>
      </w:r>
      <w:r>
        <w:rPr/>
        <w:t>принципы выявления объёма и формы тоном, светотенью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Перед началом занятия преподаватель должен объяснить учащимся задание, его цель, ознакомить их с методами анализа натуры, техническими приемами работы и последовательностью ее выполнения. Необходимо обратить внимание учащихся на конструктивное строение натуры, тоновые отно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заданий целесообразно делать наброски с натуры, по памяти, по предста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нятия необходимо сопровождать демонстрацией наглядных пособий: репродукции работ мастеров рисунка, учебные работы из методического фон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леднем занятии курсов  проводится анализ и просмотр работ.  При оценке качества выполненных рисунков целесообразно обсуждать их в присутствии всей групп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окончании подготовительных курсов абитуриенты должны знать: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линейной и воздушной перспективы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компоновки предметов в формате листа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линейно-конструктивного построения геометрических те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ыявления объёма и формы тоном, светотенью;</w:t>
      </w:r>
    </w:p>
    <w:p>
      <w:pPr>
        <w:pStyle w:val="Style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ы уметь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овать натюрморт в формате листа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ередавать пропорциональные отношения предметов в натюрморте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ыполнять линейно-конструктивное построение геометрических тел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форму и объём гипсовых геометрических тел тоном, светотенью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вать плановость в натюрмор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ий план по дисциплине «Рисун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одготовительных курсов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Общие сведения о рисунке с натуры. Законы линейной и воздушной перспективы. Материалы, которые используются на занятиях по рисунку. Правила безопасного поведения на зан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Рисунок и анализ формы гипсовых геометрических тел.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исунок и анализ формы геометрических тел. Линейно-конструктивный и тональный рисунок ку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исунок и анализ формы геометрических тел. Линейно-конструктивный и тональный рисунок цилинд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исунок и анализ формы геометрических тел. Линейно-конструктивный и тональный рисунок кону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Рисунок и анализ формы геометрических тел. Линейно-конструктивный и тональный рисунок приз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исунок и анализ формы геометрических тел. Линейно-конструктивный и тональный рисунок ша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Линейно-конструктивный и тональный рисунок натюрморта из двух гипсовых геометрических т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Линейно-конструктивный и тональный рисунок натюрморта из двух геометрических тел (куб, кону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Линейно-конструктивный и тональный рисунок натюрморта из двух геометрических тел (куб, четырёхгранная пирами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Линейно-конструктивный и тональный рисунок натюрморта из двух геометрических тел (куб, цилинд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Линейно-конструктивный и тональный рисунок натюрморта из двух геометрических тел (куб, цилиндр в горизонтальном положен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Линейно-конструктивный и тональный рисунок натюрморта из двух геометрических тел (куб, шестиугольная призма в горизонтальном положен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Линейно-конструктивный и тональный рисунок натюрморта из двух геометрических тел (куб, четырёхгранная пирамида в горизонтальном положен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Линейно-конструктивный и тональный рисунок натюрморта из трёх гипсовых геометрических те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Линейно-конструктивный и тональный рисунок натюрморта из трёх геометрических тел (куб, шар, пирами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Линейно-конструктивный и тональный рисунок натюрморта из трёх геометрических тел (куб, призма, ша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Линейно-конструктивный и тональный рисунок натюрморта из трёх геометрических тел (куб, цилиндр, пирами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Линейно-конструктивный и тональный рисунок натюрморта из трёх геометрических тел (куб, шар, кону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тоговое задание. Линейно-конструктивный и тональный рисунок натюрморта из трёх геометрических т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682"/>
        <w:gridCol w:w="3258"/>
      </w:tblGrid>
      <w:tr>
        <w:trPr>
          <w:trHeight w:val="3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остижения ц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Описывает материалы и принадлежности для занятий, оборудование рабочего места. Формулирует законы линейной и воздушной перспектив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ясняет последовательность и приёмы выполнения конструктивного рисунка геометрических т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Выполняет конструктивный и тональный рисунок геометрических тел</w:t>
            </w:r>
          </w:p>
        </w:tc>
      </w:tr>
      <w:tr>
        <w:trPr>
          <w:trHeight w:val="3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бщие сведения о рисунке с натуры. Законы линейной и воздушной перспективы. Материалы, которые используются на занятиях по рисунку. Приёмы работы карандаш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Тема 1. Рисунок геометрических т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пространственного построения конструкций геометрических тел: куба, пирамиды, цилиндра, призмы, конуса, шара. Метод визирования с помощью карандаша. Приёмы и последовательность построения геометрических тел с натуры.</w:t>
            </w:r>
          </w:p>
          <w:p>
            <w:pPr>
              <w:pStyle w:val="Normal"/>
              <w:rPr/>
            </w:pPr>
            <w:r>
              <w:rPr/>
              <w:t>Выполнение рисунка геометрических тел с н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/>
              <w:t>Материалы: формат А3, карандаш, ластик.</w:t>
            </w:r>
          </w:p>
        </w:tc>
      </w:tr>
      <w:tr>
        <w:trPr>
          <w:trHeight w:val="3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й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Сформировать знания о материалах и принадлежностях для занятий, об оборудовании рабочего места, о теоретических основах рису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понятие о приёмах и последовательности конструктивного рисунка, об основных закономерностях светотени. Сформировать умение выполнять рисунок геометрических гипсовых тел, расположенных в различных положен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Выработать навыки передачи объёма предметов тоном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"/>
        <w:gridCol w:w="718"/>
        <w:gridCol w:w="1078"/>
        <w:gridCol w:w="540"/>
        <w:gridCol w:w="1260"/>
        <w:gridCol w:w="540"/>
        <w:gridCol w:w="1080"/>
        <w:gridCol w:w="980"/>
        <w:gridCol w:w="116"/>
        <w:gridCol w:w="126"/>
      </w:tblGrid>
      <w:tr>
        <w:trPr>
          <w:trHeight w:val="322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ясняет композицию, пропорциональные отношения, конструктивное строение гипсовых геометрических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основные закономерности светотен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Выполняет конструктивный рисунок с последующей тональной проработкой объёма геометрических те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Тема 2. Рисунок натюрморта из 2-х геометрических т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озиция натюрморта из гипсовых геометрических тел. Выбор удачной точки зрения. Изображение геометрических тел в пропорциональных отношениях с учётом пространственного расположения. Конструктивное построение, светотеневая проработка формы предмета. Последовательность работы над рисунком. Техника нанесения штриховки в рисун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Материалы: формат А3, карандаш, ластик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ботать понятие о композиции, пропорциональных отношениях, конструктивном строении, пространственном положении при выполнении тонального рисунка группы гипсовых геометрических тел.</w:t>
            </w:r>
          </w:p>
          <w:p>
            <w:pPr>
              <w:pStyle w:val="Normal"/>
              <w:tabs>
                <w:tab w:val="clear" w:pos="708"/>
                <w:tab w:val="left" w:pos="1543" w:leader="none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Научить выполнять тональный рисунок натюрморта из трёх гипсовых геометрических тел</w:t>
            </w:r>
          </w:p>
          <w:p>
            <w:pPr>
              <w:pStyle w:val="Normal"/>
              <w:tabs>
                <w:tab w:val="clear" w:pos="708"/>
                <w:tab w:val="left" w:pos="1543" w:leader="none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ясняет композицию, пропорциональные отношения, конструктивное строение, пространственное положение при выполнении тонального рисунка гипсовых геометрических те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Выполняет тональный рисунок натюрморта из трёх гипсовых геометрических те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Тема 3. Рисунок натюрморта из 3-х геометрических т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озиция натюрморта из гипсовых геометрических тел. Пропорциональные отношения, конструктивное строение. Пространственное положение. Распределение собственных и падающих теней на многогранниках и телах вращения. Техника нанесения штриховки в тональном рисунке.</w:t>
            </w:r>
          </w:p>
          <w:p>
            <w:pPr>
              <w:pStyle w:val="Normal"/>
              <w:rPr/>
            </w:pPr>
            <w:r>
              <w:rPr/>
              <w:t>Выполнение тонального рисунка натюрморта из трёх гипсовых геометрических тел, имеющих поверхности многогранника и поверхности вращени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Материалы: формат А3, карандаш, ластик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ботать понятие о композиции, пропорциональных отношениях, конструктивном строении, пространственном положении при выполнении тонального рисунка группы гипсовых геометрических тел.</w:t>
            </w:r>
          </w:p>
          <w:p>
            <w:pPr>
              <w:pStyle w:val="Normal"/>
              <w:tabs>
                <w:tab w:val="clear" w:pos="708"/>
                <w:tab w:val="left" w:pos="1543" w:leader="none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Научить выполнять тональный рисунок натюрморта из трёх гипсовых геометрических тел</w:t>
            </w:r>
          </w:p>
          <w:p>
            <w:pPr>
              <w:pStyle w:val="Normal"/>
              <w:tabs>
                <w:tab w:val="clear" w:pos="708"/>
                <w:tab w:val="left" w:pos="1543" w:leader="none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6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ритерии оценки результатов учебной деятельности  абитуриентов по рисун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ля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астичное наличие этапов и системности в работе, наличие существенных ошибок в компоновке изображения, светотеневом распределении, основных тоновых решениях. Значительные затруднения в овладении умениями, отсутствие творческого подхода, невыполнение эстетических норм и правил. Проявление волевых усилий и мотивации учения частично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аличие существенных ошибок при выполнении поставленных задач в композиционном решении, выявлении формы посредством светотеней, затруднения в применении специальных, общеучебных и интеллектуальных знаний и умений. Отсутствие творческого подхода, наличия системности и этапов в работе, невыполнение некоторых общих эстетических норм и правил. Проявление волевых усилий и мотивации учения частично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аличие  единичных существенных ошибок в композиционном решении, выявлении формы посредством светотеней или передачи фактуры. Частичный творческий подход, некоторые затруднения в применении специальных, общеучебных и интеллектуальных знаний и умений, ссоблюдение общих эстетических норм и правил при выполнении задания, наличие системности и этапов в работе, проявление волевых усилий и мотивации учени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1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аличие некоторого количества ошибок в композиционном решении, выявлении формы посредством светотеней, передачи фактуры, не являющихся существенными. Частичный творческий подход, некоторые затруднения в применении специальных, общеучебных и интеллектуальных знаний и умений, неумение обобщать работу. Соблюдение общих эстети-</w:t>
            </w:r>
          </w:p>
        </w:tc>
      </w:tr>
      <w:tr>
        <w:trPr>
          <w:trHeight w:val="137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алл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- д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</w:tc>
      </w:tr>
      <w:tr>
        <w:trPr>
          <w:trHeight w:val="829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ля оце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еских норм и правил, наличие системности и этапов в работе, проявление волевых усилий и мотивации учени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аличие творческого подхода к работе и оригинальных идей, выполнение задания с незначительными погрешностями, применение знаний в знакомой ситуации по образцу, применение специальных общеучебных и интеллектуальных умений и навыков с незначительной помощью преподавателя. Отсутствие умения обобщения, выполнение общих эстетических норм и правил, наличие системности и этапов в работе, проявление волевых усилий и мотивации обучени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ладение программным учебным материалом, в том числе различной степени сложности, оперирование им в знакомой ситуации, самостоятельное применение специальных, общеучебных и интеллектуальных умений и навыков, наличие единичных не существенных ошибок при выполнении задания, неточности при обобщении работы. Выполнение общих эстетических норм и правил, наличие системности и этапов в работе, проявление волевых усилий и мотивации учения, наличие творческого подхода и оригинальных идей, проявление организованности, рефлекси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ладение программным учебным материалом, в том числе различной степени сложности, оперирование им в знакомой ситуации, самостоятельное применение специальных, общеучебных и интеллектуальных умений и навыков, наличие единичных несущественных ошибок при выполнении задания, исправляемых самим учащимся, неточности при обобщении работы. Выполнение общих эстетических норм и правил, наличие системности и этапов в работе, проявление волевых усилий и мотивации учения, наличие творческого подхода и оригинальных идей, проявление добросовестности, организованности, рефлексии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65"/>
        <w:gridCol w:w="4857"/>
      </w:tblGrid>
      <w:tr>
        <w:trPr>
          <w:trHeight w:val="8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л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вободное оперирование программным учебным материалом различной степени сложности в незнакомой ситуации, самостоятельное применение специальных, общеучебных и интеллектуальных умений и правил, наличие системности и этапов в работе, проявление волевых усилий и мотивации учения, наличие творческого подхода и оригинальных идей, проявление добросовестности, организованности, рефлекси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достижений в ходе продуктивной, творческой учебно-познавательной деятельности, в том числе и в объеме усвоения знаний, превышающем  требования к обязательной подготовке. Свободное оперирование программным учебным материалом различной степени сложности в незнакомой ситуации, самостоятельное применение специальных, общеучебных и интеллектуальных умений и навыков, грамотное выполнение задания, и обобщение работы. Выполнение общих эстетических норм и правил, наличие системности и этапов в работе, проявление волевых усилий и мотивации учения, наличие творческого подхода и оригинальных идей, проявление добросовестности, организованности, рефлексии.</w:t>
            </w:r>
          </w:p>
        </w:tc>
      </w:tr>
      <w:tr>
        <w:trPr>
          <w:trHeight w:val="13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0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Существенные ошибки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 xml:space="preserve">ошибки, свидетельствующие о непонимании обучающимися основных задач, решаемых дисциплиной «Рисунок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е ошибки связан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недостаточной глубиной и осознанностью выполнения программного материал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шибки при выполнении поставленных задач  в композиционном решении изображ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 незнанием основ линейной и воздушной перспектив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еумением на практике применять линейно-конструктивное постро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шибки в передаче основных пропорций изображаемых предме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тсутствие глубокого светотонового  анализа в работ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шибки при выявлении формы посредством светотеневого решения изображения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i/>
          <w:sz w:val="20"/>
          <w:szCs w:val="20"/>
        </w:rPr>
        <w:t xml:space="preserve">несущественным ошибкам </w:t>
      </w:r>
      <w:r>
        <w:rPr>
          <w:sz w:val="20"/>
          <w:szCs w:val="20"/>
        </w:rPr>
        <w:t>относя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еточности в передаче планов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еточности в передаче  фактуры изображаемых предме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еточности в тональной проработке падающих тен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очности при обобщении работы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:</w:t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208"/>
        <w:jc w:val="both"/>
        <w:rPr/>
      </w:pPr>
      <w:r>
        <w:rPr>
          <w:sz w:val="20"/>
          <w:szCs w:val="20"/>
        </w:rPr>
        <w:t>Ли Н. Основы учебного академического рисунка. – М., «Эксмо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>Школа изобразительного искусства: В 10 вып. Вып.1-9. – М.,1969-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208"/>
        <w:jc w:val="both"/>
        <w:rPr/>
      </w:pPr>
      <w:r>
        <w:rPr>
          <w:sz w:val="20"/>
          <w:szCs w:val="20"/>
        </w:rPr>
        <w:t>Федоров М.В. Рисунок и перспектива. - М., «Искусство»,1960.</w:t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spacing w:lineRule="auto" w:line="20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>Барщ А.О. Наброски и зарисовки. – М.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>Киранов В.Ф. Рисование интерьера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/>
      </w:pPr>
      <w:r>
        <w:rPr>
          <w:sz w:val="20"/>
          <w:szCs w:val="20"/>
        </w:rPr>
        <w:t>Ростовцев Н.Н. Методика преподавания рисунка. – М., «Просвещение», 18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/>
      </w:pPr>
      <w:r>
        <w:rPr>
          <w:sz w:val="20"/>
          <w:szCs w:val="20"/>
        </w:rPr>
        <w:t>Соловьев А.М. Рисование с натуры. – М., «Искусство»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>
          <w:sz w:val="20"/>
          <w:szCs w:val="20"/>
        </w:rPr>
      </w:pPr>
      <w:r>
        <w:rPr>
          <w:sz w:val="20"/>
          <w:szCs w:val="20"/>
        </w:rPr>
        <w:t>Чурилин П.И. Учебный рисунок головы человека: Учебное пособие. – М.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jc w:val="both"/>
        <w:rPr/>
      </w:pPr>
      <w:r>
        <w:rPr>
          <w:sz w:val="20"/>
          <w:szCs w:val="20"/>
        </w:rPr>
        <w:t>Шишко И.В. Построение и перспектива рисунка. – Мн., «Вышэйшая школа»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spacing w:lineRule="auto" w:line="208"/>
        <w:ind w:left="360" w:hanging="3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Яблонский А.Г. Линейная перспектива на плоскости. – М., «Просвещение»,1966.</w:t>
      </w:r>
      <w:bookmarkStart w:id="0" w:name="_PictureBullets"/>
      <w:bookmarkEnd w:id="0"/>
    </w:p>
    <w:sectPr>
      <w:footerReference w:type="default" r:id="rId5"/>
      <w:type w:val="nextPage"/>
      <w:pgSz w:orient="landscape" w:w="8419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1:00Z</dcterms:created>
  <dc:creator>Леша</dc:creator>
  <dc:description/>
  <cp:keywords/>
  <dc:language>en-US</dc:language>
  <cp:lastModifiedBy>Tushkan</cp:lastModifiedBy>
  <cp:lastPrinted>2006-12-28T14:37:00Z</cp:lastPrinted>
  <dcterms:modified xsi:type="dcterms:W3CDTF">2017-06-26T13:31:00Z</dcterms:modified>
  <cp:revision>48</cp:revision>
  <dc:subject/>
  <dc:title> </dc:title>
</cp:coreProperties>
</file>