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Недели отд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«Гродненский государственный политехнический колледж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Надо любить жизнь, пытлив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</w:rPr>
        <w:tab/>
        <w:t>познавать ее, учиться прекрасн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</w:rPr>
        <w:tab/>
        <w:t>о ней рассказывать 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</w:rPr>
        <w:tab/>
        <w:t>вдохновенно ее воспроизводить…</w:t>
      </w:r>
    </w:p>
    <w:p>
      <w:pPr>
        <w:pStyle w:val="Normal"/>
        <w:tabs>
          <w:tab w:val="clear" w:pos="708"/>
          <w:tab w:val="left" w:pos="4860" w:leader="none"/>
          <w:tab w:val="left" w:pos="7560" w:leader="none"/>
        </w:tabs>
        <w:rPr>
          <w:rFonts w:ascii="Georgia" w:hAnsi="Georgia" w:cs="Georgia"/>
          <w:i/>
          <w:i/>
        </w:rPr>
      </w:pPr>
      <w:r>
        <w:rPr>
          <w:i/>
        </w:rPr>
        <w:tab/>
        <w:tab/>
        <w:t>В.И.Качалов</w:t>
      </w:r>
    </w:p>
    <w:p>
      <w:pPr>
        <w:pStyle w:val="Normal"/>
        <w:tabs>
          <w:tab w:val="clear" w:pos="708"/>
          <w:tab w:val="left" w:pos="4860" w:leader="none"/>
          <w:tab w:val="left" w:pos="7560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– </w:t>
      </w:r>
      <w:r>
        <w:rPr>
          <w:sz w:val="28"/>
          <w:szCs w:val="28"/>
        </w:rPr>
        <w:t>способствовать совершенствованию учебно-воспитательной работы отделений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творческого потенциала и поддержка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системы, форм, методов духовного и эстетического воспитания учащейс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2.3. Широкое привлечение учащихся к активному участию в работе художественных коллективо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1 – 4 курсов колледжа кажд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подаватели кажд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сто проведения – </w:t>
      </w:r>
      <w:r>
        <w:rPr>
          <w:sz w:val="28"/>
          <w:szCs w:val="28"/>
        </w:rPr>
        <w:t xml:space="preserve">актовый зал колледжа, аудитории, рекре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ты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– 05.02.2008 г.</w:t>
      </w:r>
    </w:p>
    <w:p>
      <w:pPr>
        <w:pStyle w:val="Normal"/>
        <w:jc w:val="both"/>
        <w:rPr/>
      </w:pPr>
      <w:r>
        <w:rPr>
          <w:sz w:val="28"/>
          <w:szCs w:val="28"/>
        </w:rPr>
        <w:t>Дни отделений – 18.02; 19.02; 20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пуск стенгазеты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Технического 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Рефератов, творчески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Науч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информации с анализом успеваемости учащихся отделений, определение стипендиатов, участников предметных олимпиад (распределение призовых мест)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едоставление информации об участии учащихся в общественной жизни колледжа (количество учащихся):</w:t>
      </w:r>
    </w:p>
    <w:p>
      <w:pPr>
        <w:pStyle w:val="Normal"/>
        <w:jc w:val="both"/>
        <w:rPr/>
      </w:pPr>
      <w:r>
        <w:rPr>
          <w:sz w:val="28"/>
          <w:szCs w:val="28"/>
        </w:rPr>
        <w:t>6.4.1. Спортив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4.2.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3. Кружки, студии, кл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едоставление информации об общественно-полезной деятельности учащихся от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1. Участие в сельхозработах (количество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2. Выпуск полезной продукции (наименование про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3. Поддержание санитарного состояния кабинетов, территории (самоанализ).</w:t>
      </w:r>
    </w:p>
    <w:p>
      <w:pPr>
        <w:pStyle w:val="Normal"/>
        <w:jc w:val="both"/>
        <w:rPr/>
      </w:pPr>
      <w:r>
        <w:rPr>
          <w:sz w:val="28"/>
          <w:szCs w:val="28"/>
        </w:rPr>
        <w:t>6.5.4. Участие в оборудовании лабораторий, мастерских (стенд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5. Шефство над ветер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6.6. Предоставление информации об учащихся, проживающих в общеж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1. Поддержание санитарного состояния комнат,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2. Участие в общественной жизни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3. Участие в работе Совета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мотр художественной самодеятельности отделения. Завершающий этап дней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едели отделений издается приказ, где подводятся итоги по каждому отделению. Выявляются кандидатуры из числа учащихся для участи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Городском конкурсе «Учащийся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Городском конкурсе «Молодой талант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мотре-конкурсе художественной самодеятельности «Студенческая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едели отделений предусмотрено премирование луч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меститель директора по ИВР Шевченя М.М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едседатель профкома учащихся колледжа Замостьянина Г.В.</w:t>
      </w:r>
    </w:p>
    <w:p>
      <w:pPr>
        <w:pStyle w:val="Normal"/>
        <w:jc w:val="both"/>
        <w:rPr/>
      </w:pPr>
      <w:r>
        <w:rPr>
          <w:sz w:val="28"/>
          <w:szCs w:val="28"/>
        </w:rPr>
        <w:t>8.3. Секретарь первичной организации ОО «БРСМ» Пугач П.</w:t>
      </w:r>
    </w:p>
    <w:p>
      <w:pPr>
        <w:pStyle w:val="Normal"/>
        <w:jc w:val="both"/>
        <w:rPr/>
      </w:pPr>
      <w:r>
        <w:rPr>
          <w:sz w:val="28"/>
          <w:szCs w:val="28"/>
        </w:rPr>
        <w:t>8.4. Начальник отдела воспитательной работы с молодежью Сале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Воспитатели общежития Шандроха М.И., Грицко А.П., Кудру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Зам. заведующего отделением электромеханики и программирования Соко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Зам. заведующего отделением экономики и заочного отделения </w:t>
        <w:br/>
        <w:t>Соболев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Зам. заведующего отделением архитектуры и строительства Снарская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4:00Z</dcterms:created>
  <dc:creator>Валентина</dc:creator>
  <dc:description/>
  <dc:language>en-US</dc:language>
  <cp:lastModifiedBy>*</cp:lastModifiedBy>
  <cp:lastPrinted>2007-12-04T11:53:00Z</cp:lastPrinted>
  <dcterms:modified xsi:type="dcterms:W3CDTF">2008-03-30T13:14:00Z</dcterms:modified>
  <cp:revision>10</cp:revision>
  <dc:subject/>
  <dc:title>Положения</dc:title>
</cp:coreProperties>
</file>