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624" w:footer="51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hanging="170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950" cy="1044194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пко С.В. – директор, руководитель группы;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я М.М. –</w:t>
        <w:tab/>
        <w:t>заместитель директора по учебно-производственной работе;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ман Т.И. – заместитель директора по учебно-методической работе;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вская О.В. – педагог социальный;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х А.Н. –</w:t>
        <w:tab/>
        <w:t>педагог социальный.</w:t>
      </w:r>
    </w:p>
    <w:p>
      <w:pPr>
        <w:pStyle w:val="Style19"/>
        <w:ind w:left="1843" w:hanging="18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 и утвержден на заседании Совета учреждения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Гродненский государственный политехнический колледж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токол № 2 от «06» сентября 2021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новационной деятельности по проекту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/2022 учебный год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Внедрение модели профессионально-психологической адаптации  будущих рабочих и специалистов на основе взаимодействия с организациями – заказчиками кадров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Style19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труктуры и содержания внедряемой учреждением образования инновационной модели в 2021-2022 учебном году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профессионально-психологической адаптации будущих специалистов на основе взаимодействия с организациями-заказчиками кадров обусловлена потребностью отечественной экономики в профессионально-компетентных специалистах, обладающих мобильностью, активностью, умением ориентироваться в сложных профессиональных ситуациях, готовностью к профессиональному становлению и повышению квалификации, что в свою очередь, требует создания непрерывно функционирующей системы психолого-педагогического сопровождения профессиональной адаптации обучающихся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модели профессионально-психологической адаптации будущих специалистов с целью поэтапного развития адаптационного потенциала, формирование профессиональной направленности личности и оптимизация процесса адаптации через эффективное взаимодействие колледжа и организации-заказчика кадров будут способствовать закреплению выпускников на рабочих местах, обеспечивать дальнейшее профессиональное становление  молодых специалистов, усиливать мотивационную составляющую профессиональной деятельности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 вариантов создания непрерывно функционирующей модели педагогического сопровождения, направленный на профессиональную и психологическую адаптацию учащейся молодежи, подготовку ее к самостоятельной деятельности, на конструктивное социальное и производственное общение, требует научно обоснованных педагогических условий ее построения, объективного анализа роли основных участников данной деятельности, определения критериев ее эффективности, проведения оценки ключевых факторов, влияющих на процесс профессиональной адаптации обучающихс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4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одели, представленной тремя взаимосвязанными этапами (психологическая адаптация к профессионально-образовательной среде колледжа, адаптация к профессиональной деятельности и обучению в трудовом коллективе, адаптация на производстве (в условиях производственной деятельности) призвана удовлетворить ряд научно-теоретических и практических запросов при проектировании содержания профессионального образования.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ЦИОННАЯ СХЕМА МОДЕЛ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8"/>
        </w:rPr>
      </w:pPr>
      <w:r>
        <w:rPr>
          <w:rFonts w:eastAsia="Times New Roman" w:cs="Times New Roman" w:ascii="Times New Roman" w:hAnsi="Times New Roman"/>
          <w:b/>
          <w:sz w:val="10"/>
          <w:szCs w:val="28"/>
        </w:rPr>
        <w:t>ПОЭТАПНОЙ ПРОФЕССИОНАЛЬНО-ПСИХОЛОГИЧЕСКОЙ АДАПТАЦИИ БУДУЩИХ СПЕЦИАЛИС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68"/>
        <w:gridCol w:w="401"/>
        <w:gridCol w:w="3827"/>
      </w:tblGrid>
      <w:tr>
        <w:trPr>
          <w:trHeight w:val="123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спешной профессионально-психологиче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птации будущих специалистов к реальным условиям производства во взаимодействии с организациями-заказчиками кадр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етические осн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Ведущие иде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язь теории с практико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0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184275</wp:posOffset>
                      </wp:positionV>
                      <wp:extent cx="18097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7" stroked="t" o:allowincell="t" style="position:absolute;margin-left:86.9pt;margin-top:9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Подход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истемный, поэтапный, проблемный, личностно-ориентированный, контекстный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Основные принцип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учности, системности, межпредметных связей, профессиональной направленности, социального партнер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8255</wp:posOffset>
                      </wp:positionV>
                      <wp:extent cx="18097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31.9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8"/>
                <w:u w:val="single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905</wp:posOffset>
                      </wp:positionV>
                      <wp:extent cx="635" cy="180975"/>
                      <wp:effectExtent l="0" t="0" r="0" b="0"/>
                      <wp:wrapNone/>
                      <wp:docPr id="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08.9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Этапы формирования профессионально-психологической адаптации будущих специалистов к реальным условиям произво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 взаимодействии с организациями-заказчиками кадр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Изучение психологических особенностей личности учащихся, адаптивных способностей и профессиональной предрасположенности, а также готовности организаций-заказчиков кадров к работе с молодыми специалиста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Включение учащихся в работу факультативных и тренинговых занятий. Проведение профессионально-психологических консультаций для учащихся и педагогических работ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роведение совместных мероприятий с организациями-заказчиками кадров - профессиональные мастер-классы, круглые столы, проф-тренинги, рекламно-профориентационные акци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Анализ результативности проводимой работы по профессионально-психологической адаптации будущих специалистов к реальным условиям производств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10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15240</wp:posOffset>
                      </wp:positionV>
                      <wp:extent cx="635" cy="180975"/>
                      <wp:effectExtent l="0" t="0" r="0" b="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232.0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словия поэтапной профессионально-психологической адаптации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Психолого-педагогические (учреждение образования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Учебные и факультативные занятия по дисциплинам профессионального компонента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Факультативные занятия «Введение в профессию» для учащихся групп нового набора (2 курс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роведение квестов, конкурсов, викторин, конференций профессиональной направленности для учащихся групп нового набора (2 курс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роведение групповых консультаций для учащих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курса «Шаг за шагом в профессию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 курса «Техники коммуникаций и основа командообразования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4 курса «Лидерство-твой путь к успеху» и т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897245</wp:posOffset>
                      </wp:positionV>
                      <wp:extent cx="635" cy="180975"/>
                      <wp:effectExtent l="0" t="0" r="0" b="0"/>
                      <wp:wrapNone/>
                      <wp:docPr id="6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3.4pt;margin-top:11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Производственные (организа-ции-заказчики кадр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Учебная практика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роизводственная практик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овместные психологические тренинговые занятия будущих специалистов и сотрудников базовых пред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Профессиональные мастер-класс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Круглые ст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рофессиональные семинары-практикумы для участников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Конкурсы профессионального мастерства и т.д.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7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6985</wp:posOffset>
                      </wp:positionV>
                      <wp:extent cx="180975" cy="635"/>
                      <wp:effectExtent l="0" t="0" r="0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97.0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6985</wp:posOffset>
                      </wp:positionV>
                      <wp:extent cx="635" cy="180975"/>
                      <wp:effectExtent l="0" t="0" r="0" b="0"/>
                      <wp:wrapNone/>
                      <wp:docPr id="8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68.5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сирован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х профессионально-психологических критериев, составляющих профессиональную компетентность будущего специалиста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ОЗН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нтактности и гибкость в общении, умение вести диалог, корректно и грамотно общаться с людьми, регулировать конфликтные ситуац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УПРАВЛЕНИ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веренность в своих личностных возможностях и профессиональных знаниях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РАЗВИТИ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менение сформированных умений и знаний в условиях профессиональной деятельности, а также формирование потребности в профессиональном развитии и стремлении к профессиональному творчеств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(самоанализ, самооценка и самонаблюдение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втономность (целостность и полнота личности, рефлективность) 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онтанности (уверенность в себе, профессиональная импровизация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яет осуществить успешную профессионально-психологиче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птацию будущих специалистов сферы обслуживания к реальным условиям производства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/2022 учебном году на организационном этапе (сентябрь 2021 года) планируется обеспечить необходимые условия для проведения инновационной деятельности: организационные, кадровые, методические, материально- техническ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роблемы профессиональной адаптации, ее особенностей, условий и факторов, способствующих успешной адаптации выпускников колледжа к реальным условиям производства, подготовка методических и диагностических материалов планируется на аналитико-диагностическом этапе (октябрь-декабрь 2021 го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актического этапа проекта (январь-апрель 2022 года) планируется проведение мероприятий, направленных на повышение профессиональной компетентности педагогов, внедрение модели профессионально-психологической адаптации будущих специалистов и формирование профессиональной направленност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ительным этапом работы (апрель-май 2022 года) в 2021/2022 учебном году является анализ результатов и сопоставление их с целями и задачами инновационной деятельности, а также оформление промежуточного отчета по проек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алгоритма решения проблемы профессионально-психологической адаптации будущих специалистов на основе взаимодействия с организациями-заказчиками кадров объективно способствует увеличению роли практико-ориентированной направленности образовательного процесса, переходу системы профессионального образования на более качественный уровень с учетом запросов работодателей, повышению эффективности профессиональной подготовки кадров и их успешной профессиональной адаптации на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нновационной деятельности в 2020/2021 году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 проанализировать проблемы профессиональной адаптации, освещаемые в психолого-педагогической и методической литературе  по теме исследования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проблемы, возникающие в процессе профессионально-психологической адаптации выпускников колледжа к реальным условиям производства;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обенности профессионально-психологической адаптации учащихся колледжа в процессе профессиональной подготовки в учреждении образования;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специфику профессионально-психологической адаптации выпускников колледжа на предприятиях-заказчиках кадров;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условия и факторы, способствующие успешной адаптации выпускников колледжа к реальным условиям производств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направления развития сотрудничества колледжа и организаций-заказчиков кадров;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профессиональной компетентности педагогов;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учебно-программную документацию для подготовки будущих специалистов;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ть комплекс коррекционно-развивающих и тренинговых занятий.</w:t>
      </w:r>
      <w:r>
        <w:br w:type="page"/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инновационной деятельности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/2022 учебный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72"/>
        <w:gridCol w:w="1284"/>
        <w:gridCol w:w="223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этап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66" w:right="-11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вы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результатов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1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16" w:leader="none"/>
              </w:tabs>
              <w:ind w:right="57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 xml:space="preserve">1. Подготовка приказа об </w:t>
            </w:r>
            <w:r>
              <w:rPr>
                <w:sz w:val="24"/>
                <w:lang w:val="ru-RU"/>
              </w:rPr>
              <w:t xml:space="preserve">инновационной </w:t>
            </w:r>
            <w:r>
              <w:rPr>
                <w:sz w:val="24"/>
              </w:rPr>
              <w:t xml:space="preserve"> деятельност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 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творческой группы по работе над инновационным проектом. Определение персональной ответственности участников творческой группы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. 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программы инновационной деятельности на 2021/2022 уч.год.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инновационной деятельности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16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 Разработка, согласование и утверждение календарного плана на 2021/2022 уч.год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ендарный план.</w:t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ктивно-методическое совещание «Инновационная деятельность: алгоритм педагогической деятельности, ведение дневников инновационной деятельности»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ации  по ведению дневника  инновационной деятельности.</w:t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программы взаимодействия колледжа с организациями заказчиками кадров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взаимодействия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условий для коллективной творческой деятельности по инновационному проект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на сайте колледжа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о-диагностиче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теоретических исследований по теме проекта, психолого-педагогической и методической литературы по теме проекта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-декабрь 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ий обзор изученных материалов; банк данных по теме исследования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требований образовательных стандартов по специальностям.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аблица </w:t>
            </w:r>
          </w:p>
          <w:p>
            <w:pPr>
              <w:pStyle w:val="4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4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петенций по </w:t>
            </w:r>
          </w:p>
          <w:p>
            <w:pPr>
              <w:pStyle w:val="4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стям участвующим в проекте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очнение требований заказчиков кадров к выпускникам колледж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анкетирования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кадрового обеспечения инновационной деятельност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, диаграммы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анкетирования с целью определения готовности участников творческой группы к инновационной деятельност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анкетирования. Рекомендации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pacing w:lineRule="auto" w:line="240" w:before="0" w:after="0"/>
              <w:ind w:lef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учение и самоизучение личностного потенциала учащихся.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ации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полнение модели  психолого-педагогического сопровождени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ема модели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ка алгоритма индивидуального сопровождения будущего специалиста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оритм индивидуального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ения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Проведение диагностики учащихся групп 2 курса (ТАР-60, ТАР-59, ПГБ-109, БДА-14) «Исследование деловой направленности личности»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 по результатам диагностирования. Рекомендации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Выявление проблем, связанных с адаптацией учащихся 2 курса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АР-60, ТАР-59, ПГБ-109, БДА-14)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 по результатам диагностирования. Рекомендации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Изучение мотивации выбора профессии учащимися 2 курса 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АР-60, ТАР-59, ПГБ-109, БДА-14)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 по результатам диагностирования. Рекомендации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Анализ трудоустройства выпускников 2020, 2021 годов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, таблицы, диаграммы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Проведение анкетирования и анализ результатов организаций-заказчиков кадров о качестве подготовки специалистов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, диаграммы, анализ результатов диагностики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Проведение анкетирования выпускников колледжа, приступивших к работе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, диаграммы, анализ результатов диагностики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5. Анализ закрепляемости выпускников на производстве, профессионального становления и роста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, диаграммы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Разработка плана и программ стажировки мастеров производственного обучения и преподавателей спецдисциплин в организациях-заказчиках кадров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и программа стажировки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3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41"/>
              <w:spacing w:before="0" w:after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факультативных занятий «Введение в специальность» для учащихся групп нового набора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360"/>
              <w:jc w:val="left"/>
              <w:rPr/>
            </w:pPr>
            <w:r>
              <w:rPr>
                <w:b w:val="false"/>
                <w:sz w:val="24"/>
                <w:szCs w:val="24"/>
              </w:rPr>
              <w:t>Январь - апрель 2022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акультативных занятий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 Проведение групповых консультаций и занятий с элементами тренинга для учащихся групп ТАР-60 и ПГБ-109 «Я и моя будущая профессия»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рупповых консультаций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ведение воспитательных часов в учебных группах ТАР-60 и ПГБ- 109 «Познай себ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воспитательных часов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оведение квест-игры «Шаг за шагом в профессию» для учащихся ТАР-60 и ПГБ-109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роведение воспитательных мероприятий по развитию мотивации к овладению профессией для учащихся ТАР-60 и ПГБ-109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роведение курса тренинговых занятий для мастеров производственного обучения и преподавателей профессионального компонента «Работа с будущими специалистами по формированию аутопсихологической компетентности учащихся»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ации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Проведение курса тренинговых занятий для учащихся «Развитие профессиональных представлений» для учащихся групп ТАР-60 и ПГБ- 109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тренинговых занятий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осещение и анализ занятий по учебной практике (в группах ТАР-60 и ПГБ-109)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Проведение занятий по специальным дисциплинам с использованием практико- ориентированных технологий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ая разработка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Проведение конкурса профессионального мастерства для учащихся 3 курса (с привлечением учащихся групп ТАР-60, ПГБ-109 и сотрудников организаций-заказчиков кадров)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Проведение совместных мероприятий для учащихся колледжа, педагогических работников и сотрудников организаций в соответствии с программой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роприятий.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4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и  динамики изменений, сопоставление их с целями и задачами инновационной деятельности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ind w:left="-42"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-май</w:t>
            </w:r>
          </w:p>
          <w:p>
            <w:pPr>
              <w:pStyle w:val="Normal"/>
              <w:spacing w:lineRule="auto" w:line="240" w:before="60" w:after="200"/>
              <w:ind w:left="-42"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зультаты эффективности инновационной деятельности за 2021/2022 уч. год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оформление промежуточного отчета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отчет.</w:t>
            </w:r>
          </w:p>
        </w:tc>
      </w:tr>
    </w:tbl>
    <w:p>
      <w:pPr>
        <w:pStyle w:val="24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before="0" w:after="120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4684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46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1134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5">
    <w:name w:val="Основной текст с отступом Знак"/>
    <w:qFormat/>
    <w:rPr>
      <w:sz w:val="30"/>
    </w:rPr>
  </w:style>
  <w:style w:type="character" w:styleId="Style16">
    <w:name w:val="Основной текст Знак"/>
    <w:qFormat/>
    <w:rPr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Колонтитул (2)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3" w:before="0" w:after="3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5:00Z</dcterms:created>
  <dc:creator>Admin</dc:creator>
  <dc:description/>
  <cp:keywords/>
  <dc:language>en-US</dc:language>
  <cp:lastModifiedBy>Зам. по УМЧ</cp:lastModifiedBy>
  <cp:lastPrinted>2019-09-13T12:40:00Z</cp:lastPrinted>
  <dcterms:modified xsi:type="dcterms:W3CDTF">2022-01-31T09:00:00Z</dcterms:modified>
  <cp:revision>3</cp:revision>
  <dc:subject/>
  <dc:title/>
</cp:coreProperties>
</file>