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812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812" w:leader="none"/>
        </w:tabs>
        <w:ind w:left="623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ологической и воспитательной рабо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О «Гродненский государственный политехнический колледж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февраль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94"/>
        <w:gridCol w:w="2693"/>
        <w:gridCol w:w="1701"/>
        <w:gridCol w:w="2410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84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 xml:space="preserve">СППС, кураторы групп, </w:t>
            </w:r>
          </w:p>
          <w:p>
            <w:pPr>
              <w:pStyle w:val="TextBody"/>
              <w:shd w:fill="auto" w:val="clear"/>
              <w:spacing w:lineRule="auto" w:line="240"/>
              <w:ind w:left="120" w:righ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84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е часы с рассмотрением вопросов формирования правовой компетентности учащихся, направленное на развитие гражданско-правовой активности, ответственности, правосознания </w:t>
            </w:r>
            <w:r>
              <w:rPr>
                <w:i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28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Д.Ю.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ВОСПИТАННОСТИ УЧАЩИХСЯ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Формирование профессионально-психологических основ лич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Отношение к труду</w:t>
            </w:r>
            <w:r>
              <w:rPr>
                <w:bCs/>
                <w:i/>
                <w:sz w:val="20"/>
                <w:szCs w:val="20"/>
              </w:rPr>
              <w:t xml:space="preserve"> анкета «Информационная культур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Определение степени мотивации личности к успеху в рабо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(не забываем записывать в журнал куратора, в раздел плана «Диагностическая работа»)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енность и патриотизм обучающихся</w:t>
            </w:r>
          </w:p>
          <w:p>
            <w:pPr>
              <w:pStyle w:val="Normal"/>
              <w:ind w:left="142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общественной жизни города, страны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Изучение уровня участия в общественной жиз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4" w:right="14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-4 кур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righ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нравственно-этических ценностей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 семейных отношений и готовность к семейной жизни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Определение готовности к семейной жизн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right="142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курсион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 – 2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Я помню и горжусь! (ко Дню юного героя–антифаши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елость, совесть и отва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right="142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Безопасное поведение в зимний период. Безопасное пользование пиротехническими издел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right="142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Необъявленная война. Как это было (ко Дню памяти воинов–интернационалис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агедия и доблесть Афганистана (ко Дню памяти воинов–интернационалист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right="142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Я – будущий защитник Отечества (к 23 февра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оружённые силы моей стра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right="142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Информирование родителей в родительских чатах о недопустимости выхода на лед и использование пиротехнических изделий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Родители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формирование родителей в родительских чатах о соблюдении Правил дорожного движения, в том числе при использовании велосипедов, электросамокатов, электроскейтбордов, гироскутеров, сигвеев, моноколес и иных аналогичных средств, а также недопустимости использования при движении наушников, мобильных телефонов, других электронных средств, способных отвлечь внимание от контроля за дорожной обстановк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right="142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ураторский час «Безопасное поведение на дороге» (профилактика детского дорожно-транспортного травмат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корпуса №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Встреча с Воронковой М.И., председателем Октябрьской районной организации ОСВОД «Безопасное поведение в зимни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групп БСК-45</w:t>
            </w:r>
            <w:r>
              <w:rPr>
                <w:rStyle w:val="10"/>
                <w:sz w:val="20"/>
                <w:szCs w:val="20"/>
                <w:lang w:eastAsia="en-US"/>
              </w:rPr>
              <w:t xml:space="preserve">, </w:t>
            </w:r>
            <w:r>
              <w:rPr>
                <w:rStyle w:val="10"/>
                <w:bCs/>
                <w:sz w:val="20"/>
                <w:szCs w:val="20"/>
                <w:lang w:val="ru-RU" w:eastAsia="en-US"/>
              </w:rPr>
              <w:t>АЭП-34</w:t>
            </w:r>
            <w:r>
              <w:rPr>
                <w:rStyle w:val="10"/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rStyle w:val="10"/>
                <w:bCs/>
                <w:sz w:val="20"/>
                <w:szCs w:val="20"/>
                <w:lang w:val="ru-RU" w:eastAsia="en-US"/>
              </w:rPr>
              <w:t>ПГБ-111</w:t>
            </w:r>
            <w:r>
              <w:rPr>
                <w:rStyle w:val="10"/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rStyle w:val="10"/>
                <w:bCs/>
                <w:sz w:val="20"/>
                <w:szCs w:val="20"/>
                <w:lang w:val="ru-RU" w:eastAsia="en-US"/>
              </w:rPr>
              <w:t>БДА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Участие в республиканском интернет-конкурсе литературных работ «Мне пару крыл дало юнацтва» к 110-летию М. Танка в рамках проекта «Script.Art.b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Учащиеся 1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>Криницкая Л.Т., Добрук Л.Т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71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урнире по боулингу среди учащейся молодежи учреждений среднего специального и профессионально-технического образования города Гр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1" w:right="84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манда колледжа</w:t>
            </w:r>
          </w:p>
          <w:p>
            <w:pPr>
              <w:pStyle w:val="TextBody"/>
              <w:shd w:fill="auto" w:val="clear"/>
              <w:spacing w:lineRule="auto" w:line="240"/>
              <w:ind w:left="71" w:right="84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учащиеся группы ПЗТ-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17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Единый день информирования</w:t>
            </w:r>
          </w:p>
          <w:p>
            <w:pPr>
              <w:pStyle w:val="Normal"/>
              <w:ind w:left="120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труд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>ИП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>
                <w:rFonts w:eastAsia="Times New Roman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/>
                <w:spacing w:val="0"/>
                <w:sz w:val="20"/>
                <w:szCs w:val="20"/>
                <w:shd w:fill="FFFFFF" w:val="clear"/>
                <w:lang w:val="ru-RU" w:eastAsia="en-US"/>
              </w:rPr>
              <w:t>17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Кураторский час «27 февраля - республиканский референдум по вопросу внесения изменений и дополнений в Конституцию Республики Бела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Кураторы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>
                <w:rFonts w:eastAsia="Times New Roman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/>
                <w:spacing w:val="0"/>
                <w:sz w:val="20"/>
                <w:szCs w:val="20"/>
                <w:shd w:fill="FFFFFF" w:val="clear"/>
                <w:lang w:val="ru-RU" w:eastAsia="en-US"/>
              </w:rPr>
              <w:t>24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для учащихся – </w:t>
            </w:r>
            <w:r>
              <w:rPr>
                <w:b/>
                <w:sz w:val="20"/>
                <w:szCs w:val="20"/>
              </w:rPr>
              <w:t>Школа активного гражданина</w:t>
            </w:r>
            <w:r>
              <w:rPr>
                <w:sz w:val="20"/>
                <w:szCs w:val="20"/>
              </w:rPr>
              <w:t xml:space="preserve"> (ША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right="84" w:hanging="0"/>
              <w:jc w:val="center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560" w:leader="none"/>
              </w:tabs>
              <w:ind w:left="142" w:right="142" w:hanging="0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Циунчик Л.И., куратор гр. АГБ-25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Fonts w:eastAsia="Times New Roman"/>
                <w:spacing w:val="0"/>
                <w:sz w:val="20"/>
                <w:szCs w:val="20"/>
                <w:lang w:eastAsia="en-US"/>
              </w:rPr>
              <w:t>26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>
                <w:sz w:val="20"/>
                <w:szCs w:val="20"/>
                <w:shd w:fill="FFFFFF" w:val="clear"/>
                <w:lang w:eastAsia="en-US"/>
              </w:rPr>
              <w:t>Подготовка и участие в городском празднике «Проводы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1-4 курсов, преподаватели, сотр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Администрация, кураторы, преподаватели, мастера п/о, педагог-организатор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ДА ВОЕННО-ПАТРИОТИЧЕСКОГО ВОСПИТАНИЯ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02. – 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.02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опросов и ответов «Проблемы националь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еловек от каждого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ышевская Н.Н.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амять» ко Дню воинов 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ышевская Н.Н.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, посвященный Дню памяти воинов-интернационалистов</w:t>
            </w:r>
          </w:p>
          <w:p>
            <w:pPr>
              <w:pStyle w:val="Style16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фганистан. А память сердце бере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ышевская Н.Н.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патриотическая медиапрограмма «Почётное звание», ко </w:t>
            </w:r>
            <w:r>
              <w:rPr>
                <w:bCs/>
                <w:sz w:val="20"/>
                <w:szCs w:val="20"/>
                <w:shd w:fill="FBFBFB" w:val="clear"/>
              </w:rPr>
              <w:t>Дню</w:t>
            </w:r>
            <w:r>
              <w:rPr>
                <w:sz w:val="20"/>
                <w:szCs w:val="20"/>
                <w:shd w:fill="FBFBFB" w:val="clear"/>
              </w:rPr>
              <w:t xml:space="preserve"> </w:t>
            </w:r>
            <w:r>
              <w:rPr>
                <w:bCs/>
                <w:sz w:val="20"/>
                <w:szCs w:val="20"/>
                <w:shd w:fill="FBFBFB" w:val="clear"/>
              </w:rPr>
              <w:t>защитников</w:t>
            </w:r>
            <w:r>
              <w:rPr>
                <w:sz w:val="20"/>
                <w:szCs w:val="20"/>
                <w:shd w:fill="FBFBFB" w:val="clear"/>
              </w:rPr>
              <w:t xml:space="preserve"> </w:t>
            </w:r>
            <w:r>
              <w:rPr>
                <w:bCs/>
                <w:sz w:val="20"/>
                <w:szCs w:val="20"/>
                <w:shd w:fill="FBFBFB" w:val="clear"/>
              </w:rPr>
              <w:t>Отечества</w:t>
            </w:r>
            <w:r>
              <w:rPr>
                <w:sz w:val="20"/>
                <w:szCs w:val="20"/>
                <w:shd w:fill="FBFBFB" w:val="clear"/>
              </w:rPr>
              <w:t xml:space="preserve"> и Вооруженных Сил </w:t>
            </w:r>
            <w:r>
              <w:rPr>
                <w:bCs/>
                <w:sz w:val="20"/>
                <w:szCs w:val="20"/>
                <w:shd w:fill="FBFBFB" w:val="clear"/>
              </w:rPr>
              <w:t>Республики</w:t>
            </w:r>
            <w:r>
              <w:rPr>
                <w:sz w:val="20"/>
                <w:szCs w:val="20"/>
                <w:shd w:fill="FBFBFB" w:val="clear"/>
              </w:rPr>
              <w:t xml:space="preserve"> </w:t>
            </w:r>
            <w:r>
              <w:rPr>
                <w:bCs/>
                <w:sz w:val="20"/>
                <w:szCs w:val="20"/>
                <w:shd w:fill="FBFBFB" w:val="clear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ышевская Н.Н.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Поздравительная программа </w:t>
            </w:r>
            <w:r>
              <w:rPr>
                <w:sz w:val="20"/>
                <w:szCs w:val="20"/>
              </w:rPr>
              <w:t xml:space="preserve">«На100ящие мужчи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урс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живающие в общежитии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ук В.В.</w:t>
            </w:r>
          </w:p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 М.Б.</w:t>
            </w:r>
          </w:p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оду исторической памяти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музея Гвардейской 6 механизированной бригады и знакомство с армейскими буднями солдат «Чтобы в армии служить – нужно крепким парнем бы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, проживающие в общежитии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о в Беларуси. «World of Tanks» - виртуальное танковое сражение между командами этажей, посвященное Дню защитника Отеч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, проживающие в общежитии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спортландия ко Дню защитников Отечества</w:t>
            </w:r>
            <w:r>
              <w:rPr>
                <w:sz w:val="20"/>
                <w:szCs w:val="20"/>
                <w:shd w:fill="FBFBFB" w:val="clear"/>
              </w:rPr>
              <w:t xml:space="preserve"> и Вооруженных Сил </w:t>
            </w:r>
            <w:r>
              <w:rPr>
                <w:bCs/>
                <w:sz w:val="20"/>
                <w:szCs w:val="20"/>
                <w:shd w:fill="FBFBFB" w:val="clear"/>
              </w:rPr>
              <w:t>Республики</w:t>
            </w:r>
            <w:r>
              <w:rPr>
                <w:sz w:val="20"/>
                <w:szCs w:val="20"/>
                <w:shd w:fill="FBFBFB" w:val="clear"/>
              </w:rPr>
              <w:t xml:space="preserve"> </w:t>
            </w:r>
            <w:r>
              <w:rPr>
                <w:bCs/>
                <w:sz w:val="20"/>
                <w:szCs w:val="20"/>
                <w:shd w:fill="FBFBFB" w:val="clear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ские часы </w:t>
            </w:r>
            <w:r>
              <w:rPr>
                <w:bCs/>
                <w:sz w:val="20"/>
                <w:szCs w:val="20"/>
                <w:shd w:fill="FBFBFB" w:val="clear"/>
              </w:rPr>
              <w:t>Дню</w:t>
            </w:r>
            <w:r>
              <w:rPr>
                <w:sz w:val="20"/>
                <w:szCs w:val="20"/>
                <w:shd w:fill="FBFBFB" w:val="clear"/>
              </w:rPr>
              <w:t xml:space="preserve"> </w:t>
            </w:r>
            <w:r>
              <w:rPr>
                <w:bCs/>
                <w:sz w:val="20"/>
                <w:szCs w:val="20"/>
                <w:shd w:fill="FBFBFB" w:val="clear"/>
              </w:rPr>
              <w:t>защитников</w:t>
            </w:r>
            <w:r>
              <w:rPr>
                <w:sz w:val="20"/>
                <w:szCs w:val="20"/>
                <w:shd w:fill="FBFBFB" w:val="clear"/>
              </w:rPr>
              <w:t xml:space="preserve"> </w:t>
            </w:r>
            <w:r>
              <w:rPr>
                <w:bCs/>
                <w:sz w:val="20"/>
                <w:szCs w:val="20"/>
                <w:shd w:fill="FBFBFB" w:val="clear"/>
              </w:rPr>
              <w:t>Отечества</w:t>
            </w:r>
            <w:r>
              <w:rPr>
                <w:sz w:val="20"/>
                <w:szCs w:val="20"/>
                <w:shd w:fill="FBFBFB" w:val="clear"/>
              </w:rPr>
              <w:t xml:space="preserve"> и Вооруженных Сил </w:t>
            </w:r>
            <w:r>
              <w:rPr>
                <w:bCs/>
                <w:sz w:val="20"/>
                <w:szCs w:val="20"/>
                <w:shd w:fill="FBFBFB" w:val="clear"/>
              </w:rPr>
              <w:t>Республики</w:t>
            </w:r>
            <w:r>
              <w:rPr>
                <w:sz w:val="20"/>
                <w:szCs w:val="20"/>
                <w:shd w:fill="FBFBFB" w:val="clear"/>
              </w:rPr>
              <w:t xml:space="preserve"> </w:t>
            </w:r>
            <w:r>
              <w:rPr>
                <w:bCs/>
                <w:sz w:val="20"/>
                <w:szCs w:val="20"/>
                <w:shd w:fill="FBFBFB" w:val="clear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Семь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71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первичн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1" w:right="84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емь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71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жличностных отношений в учебных группах (соци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1" w:right="84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-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7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71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декса групповой спло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1" w:right="84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руппы нового на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7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71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стреч с представителем республиканского общества «Жизнь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1" w:right="84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руппы нового на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7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бластной базы данных несовершеннолетних, в отношении которых осуществляется 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7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отделы принудительного исполнения о взыскании расходов на содержание детей, находящихся на государственном обеспе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7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  <w:p>
            <w:pPr>
              <w:pStyle w:val="Normal"/>
              <w:ind w:left="7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</w:t>
            </w:r>
          </w:p>
          <w:p>
            <w:pPr>
              <w:pStyle w:val="Normal"/>
              <w:ind w:left="7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  <w:p>
            <w:pPr>
              <w:pStyle w:val="Normal"/>
              <w:ind w:left="7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71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офилактике безнадзорности правонарушений несовершеннолетних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1" w:right="84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71" w:right="84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1</w:t>
            </w:r>
          </w:p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ое мероприятие «Лига футзала г. Гродно 2021-2022 г ХV сез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spacing w:before="0" w:after="200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2</w:t>
            </w:r>
          </w:p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8.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колледжа среди групп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а по мини-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spacing w:before="0" w:after="200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спартакиада среди учащихся УССО и УПТО-2022г. зональные соревнования по волейболу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спартакиада среди учащихся УССО и УПТО-2022г. зональные соревнования по волейболу 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  <w:p>
            <w:pPr>
              <w:pStyle w:val="Style18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спартакиада среди учащихся УССО и УПТО-2022г. полуфинальные соревнования по волейболу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творчества Владимира Карпова (к юбилею писател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4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миг моей любви». Тематическая выставка, посвященная Дню влюб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щик С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3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, книг военной тематики, посвященная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щик С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”БРСМ”, профкома учащихся и Совета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по эта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ук В.В.</w:t>
            </w:r>
          </w:p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 М.Б.</w:t>
            </w:r>
          </w:p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щежития</w:t>
            </w:r>
          </w:p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О республиканском референдуме 2022 и проекте новой Конституции Беларус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путешествие по заповедным местам Республики Белару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памяти воинов-интернационалистов «И память с нами говори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ук В.В.</w:t>
            </w:r>
          </w:p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 М.Б.</w:t>
            </w:r>
          </w:p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игра «Плох тот народ, который не помнит, не любит истории свое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ук В.В.</w:t>
            </w:r>
          </w:p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 М.Б.</w:t>
            </w:r>
          </w:p>
          <w:p>
            <w:pPr>
              <w:pStyle w:val="Style15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 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еларускія паэты аб родным кра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друк В.В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оду исторической памяти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 информации о знаменитых деятелях истории, культуры и науки Гродненщины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луженные мастера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информационных часов «Горжусь своими земляками» (г.Новогруд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ртуальная экскурсия «Я люблю Беларусь» по г. Ли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ормление информационного стенда, посвященного памяти воинов-интернационалис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, направленная на формирование ответственного поведения «Давление групп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ПС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рия создания и съемок, обсуждение фильмов, снятых в Гродненской области. г.Дятлово «Уланская баллад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Совета общеж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ая уборка комн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добр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4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1:00Z</dcterms:created>
  <dc:creator>Админ</dc:creator>
  <dc:description/>
  <cp:keywords/>
  <dc:language>en-US</dc:language>
  <cp:lastModifiedBy>Asus</cp:lastModifiedBy>
  <cp:lastPrinted>2020-11-04T16:53:00Z</cp:lastPrinted>
  <dcterms:modified xsi:type="dcterms:W3CDTF">2022-02-04T20:59:00Z</dcterms:modified>
  <cp:revision>4</cp:revision>
  <dc:subject/>
  <dc:title/>
</cp:coreProperties>
</file>