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954" w:hanging="0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Cs w:val="20"/>
        </w:rPr>
      </w:pPr>
      <w:r>
        <w:rPr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Cs w:val="20"/>
        </w:rPr>
      </w:pPr>
      <w:r>
        <w:rPr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идеологической и воспитательной работ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О «Гродненский государственный политехнический колледж»</w:t>
      </w:r>
    </w:p>
    <w:p>
      <w:pPr>
        <w:pStyle w:val="Normal"/>
        <w:jc w:val="center"/>
        <w:rPr/>
      </w:pPr>
      <w:r>
        <w:rPr>
          <w:b/>
          <w:szCs w:val="20"/>
        </w:rPr>
        <w:t>на май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0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4"/>
        <w:gridCol w:w="2693"/>
        <w:gridCol w:w="17"/>
        <w:gridCol w:w="1684"/>
        <w:gridCol w:w="17"/>
        <w:gridCol w:w="2393"/>
        <w:gridCol w:w="1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28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ля диагностики учебной мотивации учащихся (А.А.Реан и В.А.Якунин, модификаци Н.Ц.Бадмаев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rFonts w:eastAsia="Calibri"/>
                <w:sz w:val="20"/>
                <w:szCs w:val="20"/>
              </w:rPr>
              <w:t>1-2 кур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раторы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овременн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 – 2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кур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мяти павших будем достойны (09.05 – День Поб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ь о войне (09.05 – День Победы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мволы белорусской государ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символы Республики Беларусь (ко Дню Государственного герба и флага Республики Беларусь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ейные традиции (к Международному Дню семьи, 15 м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емьи в жизни челове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Мир через культуру» </w:t>
            </w:r>
          </w:p>
          <w:p>
            <w:pPr>
              <w:pStyle w:val="Normal"/>
              <w:ind w:left="154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 Всемирному дню культурного разнообразия во имя диалога и разви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лавянской письменности и культуры – 24 м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right="142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Участие в праздничных мероприятиях, посвященном Дню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Актив профкома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Павлечко Ю.В.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/>
            </w:pPr>
            <w:r>
              <w:rPr>
                <w:sz w:val="20"/>
                <w:szCs w:val="20"/>
              </w:rPr>
              <w:t>Участие в открытии 3-го трудового семе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Активисты студотря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4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6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50505"/>
                  <w:sz w:val="20"/>
                  <w:szCs w:val="20"/>
                  <w:u w:val="none"/>
                </w:rPr>
                <w:t>Митинг, посвящённом Дню Государственного герба Республики Беларусь и Государственного флага Республики Беларусь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еподаватели, сотрудники</w:t>
            </w:r>
            <w:r>
              <w:rPr>
                <w:sz w:val="20"/>
                <w:szCs w:val="20"/>
                <w:lang w:val="ru-RU"/>
              </w:rPr>
              <w:t xml:space="preserve"> и учащиеся</w:t>
            </w:r>
            <w:r>
              <w:rPr>
                <w:sz w:val="20"/>
                <w:szCs w:val="20"/>
              </w:rPr>
              <w:t xml:space="preserve"> колледж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-70" w:hanging="0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2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Посещение открытого воспитательного мероприятия УО «Щучинский государственный сельскохозяйственный профессиональный лицей» в рамках-смотра-конкурса «Эстафета творческих событий: в памяти моего нар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 xml:space="preserve">Учащиеся прожива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в общежитии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1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9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Единый день информирования для трудового колле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24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Подготовка к областному этапу республиканского проекта «Проф-БУМ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202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Совета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ая Н.Н., педагог-организатор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Школа активного гражданина (ША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1 кур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z w:val="20"/>
                <w:szCs w:val="20"/>
              </w:rPr>
              <w:t>Савко Л.И. куратор гр. АЭП-34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2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в областном конкурсе фотоколлажей «Безопасное простран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30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ом конкурсе «Я помню! Я горжус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23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Участие в областном этапе республиканской выставки-конкурсе детского и молодежного творчества «</w:t>
            </w:r>
            <w:r>
              <w:rPr>
                <w:sz w:val="20"/>
                <w:szCs w:val="20"/>
                <w:lang w:val="be-BY"/>
              </w:rPr>
              <w:t>Я родным краем ганарус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1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Коми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/о ОО «БРСМ»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«Великая война – великая Победа»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священная 77-й годовщине Победы советского народа в Великой Отечественной войне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1.05-10.05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кад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проекте «Цветы Великой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Секретарь п/о ОО «БРСМ»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акция «Ветеран живет ря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Работ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5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142" w:hanging="0"/>
              <w:rPr>
                <w:rStyle w:val="1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ураторских часов, посвященных Дню Победы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06.06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Встреча с ветераном Вооруженных сил Республики Беларусь Перехватовым А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2</w:t>
            </w:r>
            <w:r>
              <w:rPr>
                <w:rStyle w:val="10"/>
                <w:spacing w:val="0"/>
                <w:sz w:val="20"/>
                <w:szCs w:val="20"/>
                <w:lang w:eastAsia="en-US"/>
              </w:rPr>
              <w:t xml:space="preserve">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Дробышевская Н.Н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ции «Приди и поклонись!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Работ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, профсоюзный комитет работников колледж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235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«Мы этой памяти верны. Город Гродно в годы Великой Отечественной войны»</w:t>
            </w:r>
            <w:r>
              <w:rPr>
                <w:sz w:val="20"/>
                <w:szCs w:val="20"/>
              </w:rPr>
              <w:t xml:space="preserve"> – праздничный концерт, посвященный Дню Победы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 и работ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Дробышевская Н.Н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5235" w:leader="none"/>
              </w:tabs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итинге, посвященный Победе советского народа в Великой Отечественной войне на Кургане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 и работ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235" w:leader="none"/>
              </w:tabs>
              <w:ind w:left="142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Споем День Победы вмест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 и работ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235" w:leader="none"/>
              </w:tabs>
              <w:ind w:left="142"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акции «Беларусь помн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Актив п/о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235" w:leader="none"/>
              </w:tabs>
              <w:ind w:left="142" w:right="159" w:hanging="0"/>
              <w:jc w:val="both"/>
              <w:rPr/>
            </w:pPr>
            <w:r>
              <w:rPr>
                <w:sz w:val="20"/>
                <w:szCs w:val="20"/>
              </w:rPr>
              <w:t xml:space="preserve">Час истории </w:t>
            </w:r>
            <w:r>
              <w:rPr>
                <w:b/>
                <w:sz w:val="20"/>
                <w:szCs w:val="20"/>
              </w:rPr>
              <w:t>«Парад Победы – Парад Победителей»</w:t>
            </w:r>
            <w:r>
              <w:rPr>
                <w:sz w:val="20"/>
                <w:szCs w:val="20"/>
              </w:rPr>
              <w:t>, посвященный Дню Победы (в ЦБС фил. №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, проживающие в общежит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Иванова И.А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Война-печальней слова 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Учащиеся, проживающие в общежити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0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, посвященная Дню семьи </w:t>
            </w:r>
            <w:hyperlink r:id="rId4" w:tgtFrame="_blank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СемьЯ – семь «Я»!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b/>
                  <w:sz w:val="20"/>
                  <w:szCs w:val="20"/>
                </w:rPr>
                <w:t>(10.05 – 17.05)</w:t>
              </w:r>
            </w:hyperlink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 течение недел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занятия совместно с психологом ГУО «Гродненский областной социально-педагогический центр» на тему: «Шаги к семейной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rFonts w:eastAsia="Calibri"/>
                <w:sz w:val="20"/>
                <w:szCs w:val="20"/>
              </w:rPr>
              <w:t>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" w:leader="none"/>
                <w:tab w:val="left" w:pos="1560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оспитательных часов по формированию культуры семейных отношений </w:t>
            </w:r>
          </w:p>
          <w:p>
            <w:pPr>
              <w:pStyle w:val="Normal"/>
              <w:widowControl w:val="false"/>
              <w:autoSpaceDE w:val="false"/>
              <w:ind w:left="142" w:right="-15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му необходимо конкретизировать самостояте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семейных традициях «День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 день семьи хочу сказать спасиб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Группы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встреча, приуроченная к Международному дню семьи, по теме «Белорусская семья: от прошлого к настоящем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родит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зав. отделениям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Экскурсионная деятельност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 парка имени Ж.Э.Жилибе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ТАР-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 Р.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1 мая мероприятий «Мир. Труд. Май» на пл. Ленина в г.Гр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БСК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чко Ю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одненского областного драматического теа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БСК-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елович Н.М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Максима Богданови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-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цевич И.С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Красная звез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-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ская В.Я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ая экспозиция «Гродненская кунсткам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А-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 Е.С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«По следам военного време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АЭП-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 Н.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я, организованного Гродненской областной научной библиотекой им. Е.Ф. Кар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чанина А.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Гродненского государственного историко-археологического музе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няк Т.П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Посещение музея «</w:t>
            </w:r>
            <w:r>
              <w:rPr>
                <w:sz w:val="20"/>
                <w:szCs w:val="20"/>
                <w:lang w:val="en-US"/>
              </w:rPr>
              <w:t>Grodno Min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ук Л.Ф. 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мориала пограни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О.Л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истории Городн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р О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гранзаставы В.Ус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чанина А.А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занятия с элементами тренинга «Эмоциональное выгор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Дл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стреч с представителем республиканского общества «Жизнь без наркотиков» в формате открытый диалог на тему «Эмоции в нашем обще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2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студенче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олледж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 ОО БРСМ</w:t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учащихся, в отношении которых проводится И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олледж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социальные </w:t>
            </w:r>
            <w:r>
              <w:rPr>
                <w:sz w:val="20"/>
                <w:szCs w:val="20"/>
                <w:lang w:val="be-BY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05 – 10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сультаций с учащимися из категори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занятость в летний пери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иду работат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хся без попечения родителей и лица из их чи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Педагоги социальные </w:t>
            </w:r>
            <w:r>
              <w:rPr>
                <w:sz w:val="20"/>
                <w:szCs w:val="20"/>
                <w:lang w:val="be-BY"/>
              </w:rPr>
              <w:t>Василевская О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05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ш. № 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.05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.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-педагогическое занятие с элементами тренинга «Адиктивное повед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Педагоги социальные </w:t>
            </w:r>
            <w:r>
              <w:rPr>
                <w:sz w:val="20"/>
                <w:szCs w:val="20"/>
                <w:lang w:val="be-BY"/>
              </w:rPr>
              <w:t>Василевская О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ция «Всемирный день без табак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.,четв. К. №2</w:t>
            </w:r>
          </w:p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колледжа среди групп 1 курса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у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ткина Н.М.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., пятн. </w:t>
            </w:r>
          </w:p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 №1</w:t>
            </w:r>
          </w:p>
          <w:p>
            <w:pPr>
              <w:pStyle w:val="Style18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колледжа среди групп 2-3 курса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6.05 </w:t>
            </w:r>
          </w:p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Грод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ая спартакиада среди учащихся УССО и УПТО-2022г.  соревнования по легкоатлетическому крос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.05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Эстафета по улицам г. Гродно на призы газеты «Гродненская прав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ткина Н.М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ич И.Н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ашко В.И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ович С.И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5 -12.05. ГУ «ГОКО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руглогодичная спартакиада среди учащихся УССО соревнования по легкой атлет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ткина Н.М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ич И.Н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ашко В.И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ович С.И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5.05 </w:t>
            </w:r>
          </w:p>
          <w:p>
            <w:pPr>
              <w:pStyle w:val="Style18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.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нормативов ГФОК в трудовом коллекти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ткина Н.М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ович С.И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ая выставка</w:t>
            </w:r>
            <w:r>
              <w:rPr>
                <w:sz w:val="20"/>
                <w:szCs w:val="20"/>
                <w:lang w:val="be-BY"/>
              </w:rPr>
              <w:t>,</w:t>
            </w:r>
            <w:r>
              <w:rPr>
                <w:sz w:val="20"/>
                <w:szCs w:val="20"/>
              </w:rPr>
              <w:t xml:space="preserve"> посвященная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белорусских писателей о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га Ж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турнир “Плох тот народ, который не помнит, не любит истории своей Родины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 общеж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  <w:lang w:val="be-BY"/>
              </w:rPr>
              <w:t xml:space="preserve">Круглый стол </w:t>
            </w:r>
            <w:r>
              <w:rPr>
                <w:sz w:val="20"/>
                <w:szCs w:val="20"/>
              </w:rPr>
              <w:t>«В символах государства- история моего народа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о эта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ы эта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“Война-печальней слова нет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 вслух «Цель жизни, как её достич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семейных традициях «День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мы знаем о СПИ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адвокатом: “Наркотики и ответственность” Размыш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ян М. Б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аботником МЧС «Отдыхам безопас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 Б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размещения на сайте колледжа о проводимых мероприятиях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К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Фестивалю национальных культур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ской кулинарный клуб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лорусская бульба в национальных кухнях народов проживающих на территории Беларуси.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готовление испанской тортил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К Году исторической памяти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рия создания и съемок, обсуждение фильма снятого в Гродненской области: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овогрудок «Побег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информационного стенда ко Дню Государственного герба Республики Беларусь и Государственного флага Республики Белару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К Году исторической памяти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истории «Парад Победы – Парад Победителей», посвященный Дню Победы (в ЦБС фил. №9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Урок безопасности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да ошибок не прощает». Встреча с представителями Гродненского ОСВ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бразовательная экскурсия в музей «Карат»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«Раскроем все тайны Земл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1-4 курсо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К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pk.by/News/2022-05-10-1233.html" TargetMode="External"/><Relationship Id="rId3" Type="http://schemas.openxmlformats.org/officeDocument/2006/relationships/hyperlink" Target="http://ggpk.by/News/2022-05-06-1502.html" TargetMode="External"/><Relationship Id="rId4" Type="http://schemas.openxmlformats.org/officeDocument/2006/relationships/hyperlink" Target="https://www.uchmet.ru/library/material/162604/" TargetMode="External"/><Relationship Id="rId5" Type="http://schemas.openxmlformats.org/officeDocument/2006/relationships/hyperlink" Target="https://www.uchmet.ru/library/material/1626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8:00Z</dcterms:created>
  <dc:creator>Админ</dc:creator>
  <dc:description/>
  <cp:keywords/>
  <dc:language>en-US</dc:language>
  <cp:lastModifiedBy>Пользователь</cp:lastModifiedBy>
  <cp:lastPrinted>2022-05-10T17:49:00Z</cp:lastPrinted>
  <dcterms:modified xsi:type="dcterms:W3CDTF">2022-05-11T06:20:00Z</dcterms:modified>
  <cp:revision>6</cp:revision>
  <dc:subject/>
  <dc:title/>
</cp:coreProperties>
</file>