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9"/>
          <w:szCs w:val="19"/>
        </w:rPr>
      </w:pPr>
      <w:r>
        <w:rPr>
          <w:sz w:val="19"/>
          <w:szCs w:val="19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19"/>
          <w:szCs w:val="19"/>
        </w:rPr>
      </w:pPr>
      <w:r>
        <w:rPr>
          <w:sz w:val="19"/>
          <w:szCs w:val="19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19"/>
          <w:szCs w:val="19"/>
        </w:rPr>
      </w:pPr>
      <w:r>
        <w:rPr>
          <w:sz w:val="19"/>
          <w:szCs w:val="19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19"/>
          <w:szCs w:val="19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ЛАН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на декабрь 2018 год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87"/>
        <w:gridCol w:w="1417"/>
        <w:gridCol w:w="1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9"/>
                <w:szCs w:val="19"/>
                <w:lang w:val="ru-RU" w:eastAsia="en-US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9"/>
                <w:szCs w:val="19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9"/>
                <w:szCs w:val="19"/>
                <w:lang w:val="ru-RU" w:eastAsia="en-US"/>
              </w:rPr>
            </w:pPr>
            <w:r>
              <w:rPr>
                <w:rStyle w:val="11"/>
                <w:sz w:val="19"/>
                <w:szCs w:val="19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9"/>
                <w:szCs w:val="19"/>
                <w:lang w:val="ru-RU" w:eastAsia="en-US"/>
              </w:rPr>
            </w:pPr>
            <w:r>
              <w:rPr>
                <w:rStyle w:val="11"/>
                <w:sz w:val="19"/>
                <w:szCs w:val="19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9"/>
                <w:szCs w:val="19"/>
              </w:rPr>
            </w:pPr>
            <w:r>
              <w:rPr>
                <w:rStyle w:val="10"/>
                <w:color w:val="000000"/>
                <w:sz w:val="19"/>
                <w:szCs w:val="19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9"/>
                <w:szCs w:val="19"/>
              </w:rPr>
            </w:pPr>
            <w:r>
              <w:rPr>
                <w:rStyle w:val="10"/>
                <w:color w:val="000000"/>
                <w:sz w:val="19"/>
                <w:szCs w:val="19"/>
                <w:lang w:val="ru-RU"/>
              </w:rPr>
              <w:t xml:space="preserve">Салей О.В., </w:t>
            </w:r>
            <w:r>
              <w:rPr>
                <w:rStyle w:val="10"/>
                <w:color w:val="000000"/>
                <w:sz w:val="19"/>
                <w:szCs w:val="19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19"/>
                <w:szCs w:val="19"/>
              </w:rPr>
              <w:t xml:space="preserve">Воспитательные часы с рассмотрением актуальных </w:t>
            </w:r>
            <w:r>
              <w:rPr>
                <w:sz w:val="19"/>
                <w:szCs w:val="19"/>
                <w:lang w:val="be-BY"/>
              </w:rPr>
              <w:t>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Международному дню борьбы со СПИ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ристианские праздники в белорусской семье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и безопасное поведение в период каникул</w:t>
            </w:r>
            <w:r>
              <w:rPr>
                <w:sz w:val="19"/>
                <w:szCs w:val="19"/>
                <w:vertAlign w:val="superscript"/>
              </w:rPr>
              <w:t>*</w:t>
            </w:r>
            <w:r>
              <w:rPr>
                <w:sz w:val="19"/>
                <w:szCs w:val="19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19"/>
                <w:szCs w:val="19"/>
              </w:rPr>
            </w:pPr>
            <w:r>
              <w:rPr>
                <w:rStyle w:val="10"/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9"/>
                <w:szCs w:val="19"/>
              </w:rPr>
            </w:pPr>
            <w:r>
              <w:rPr>
                <w:rStyle w:val="10"/>
                <w:color w:val="000000"/>
                <w:sz w:val="19"/>
                <w:szCs w:val="19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9"/>
                <w:szCs w:val="19"/>
              </w:rPr>
              <w:t>Салей О.В., 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ка на периодические издания (на 1 квартал 201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284" w:right="142" w:hanging="0"/>
              <w:jc w:val="center"/>
              <w:rPr>
                <w:rStyle w:val="10"/>
                <w:sz w:val="19"/>
                <w:szCs w:val="19"/>
                <w:lang w:val="ru-RU" w:eastAsia="en-US"/>
              </w:rPr>
            </w:pPr>
            <w:r>
              <w:rPr>
                <w:rStyle w:val="10"/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9"/>
                <w:szCs w:val="19"/>
                <w:lang w:val="be-BY"/>
              </w:rPr>
              <w:t>Салей О.В.,</w:t>
            </w:r>
          </w:p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зав. отделениями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декабря - Всемирный день борьбы со СПИДом.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ПИД – жизнь без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9"/>
                <w:szCs w:val="19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sz w:val="19"/>
                <w:szCs w:val="19"/>
              </w:rPr>
              <w:t xml:space="preserve">«Правовой статус человека и граждан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rStyle w:val="10"/>
                <w:sz w:val="19"/>
                <w:szCs w:val="19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 января - День спасателя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юди особого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rStyle w:val="10"/>
                <w:sz w:val="19"/>
                <w:szCs w:val="19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9"/>
                <w:szCs w:val="19"/>
              </w:rPr>
              <w:t>«Новогодние праздники – без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rStyle w:val="10"/>
                <w:sz w:val="19"/>
                <w:szCs w:val="19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eastAsia="ru-RU"/>
              </w:rPr>
              <w:t>Праздничное новогоднее оформление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секретарь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42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03.12 – 0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</w:rPr>
              <w:t>Неделя отделений-2018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3.12 – День Отделения автоматизации и информа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4.12 – День Отделения строитель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5.12 – День Отделения архитектуры и П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6.12 – День Отделения машиностро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7.12 – Гала-концерт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19"/>
                <w:szCs w:val="19"/>
              </w:rPr>
            </w:pPr>
            <w:r>
              <w:rPr>
                <w:rStyle w:val="10"/>
                <w:sz w:val="19"/>
                <w:szCs w:val="19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Гусенкова А.Ф., </w:t>
            </w:r>
          </w:p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42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0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ыездное заседание КДН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9"/>
                <w:szCs w:val="19"/>
                <w:lang w:val="ru-RU"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9"/>
                <w:szCs w:val="19"/>
                <w:lang w:val="be-BY"/>
              </w:rPr>
              <w:t>Храпко С.В.;</w:t>
            </w:r>
          </w:p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алей О.В.;</w:t>
            </w:r>
          </w:p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42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bCs/>
                <w:color w:val="000000"/>
                <w:sz w:val="19"/>
                <w:szCs w:val="19"/>
                <w:shd w:fill="FFFFFF" w:val="clear"/>
              </w:rPr>
              <w:t>Участие в отчетно-выборной конференции РО Б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Председатель п/о БСЖ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42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bCs/>
                <w:color w:val="000000"/>
                <w:sz w:val="19"/>
                <w:szCs w:val="19"/>
                <w:shd w:fill="FFFFFF" w:val="clear"/>
              </w:rPr>
              <w:t>Инструктивно-методическое совещание кураторов учеб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Актив клуб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9"/>
                <w:szCs w:val="19"/>
                <w:lang w:val="be-BY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о ОО «БРС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творительный концерт учащихся колледжа в рамках акции «Наши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9"/>
                <w:szCs w:val="19"/>
                <w:lang w:val="be-BY"/>
              </w:rPr>
              <w:t>Педагог-организатор;</w:t>
            </w:r>
          </w:p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Дробышева Л.Б.;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Лещик О.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/>
              </w:rPr>
              <w:t>20.12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/>
              </w:rPr>
              <w:t>2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19"/>
                <w:szCs w:val="19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трудового коллектива;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учащихся ШАГ (школа активного гражда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</w:rPr>
              <w:t>Учащиеся, 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9"/>
                <w:szCs w:val="19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8.12-2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sz w:val="19"/>
                <w:szCs w:val="19"/>
              </w:rPr>
              <w:t>Участие в благотворительной акции «Чудеса на Рожд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частие в алее Новогодних ел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Magic 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ей О.В.;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ченя М.М.;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6.12-18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огодняя поздравительная акция «С Новым годом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19"/>
                <w:szCs w:val="19"/>
              </w:rPr>
            </w:pPr>
            <w:r>
              <w:rPr>
                <w:rStyle w:val="10"/>
                <w:sz w:val="19"/>
                <w:szCs w:val="19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едагог-организатор;</w:t>
            </w:r>
          </w:p>
          <w:p>
            <w:pPr>
              <w:pStyle w:val="Normal"/>
              <w:ind w:left="142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19"/>
                <w:szCs w:val="19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9"/>
                <w:szCs w:val="19"/>
                <w:lang w:val="ru-RU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9"/>
                <w:szCs w:val="19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диагностики психологического климата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-психолог</w:t>
            </w:r>
          </w:p>
          <w:p>
            <w:pPr>
              <w:pStyle w:val="Normal"/>
              <w:ind w:left="14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проведение диагностики на изучение профессионального (эмоционального) выго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8, 19.1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>
                <w:rFonts w:eastAsia="Calibri"/>
                <w:sz w:val="19"/>
                <w:szCs w:val="19"/>
              </w:rPr>
              <w:t xml:space="preserve">Занятия </w:t>
            </w:r>
            <w:r>
              <w:rPr>
                <w:sz w:val="19"/>
                <w:szCs w:val="19"/>
              </w:rPr>
              <w:t>с элементами тренинга для детей сирот и детей, оставшихся без попечения родителей «Я – автор мо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-психолог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.2018-22.1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-142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9"/>
                <w:szCs w:val="19"/>
                <w:lang w:eastAsia="en-US"/>
              </w:rPr>
              <w:t>Консультирование по итогам психодиагностических исследований, по вопросам взаимоотношений с учащимися и их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раторы груп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-психолог 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/>
            </w:pPr>
            <w:r>
              <w:rPr>
                <w:sz w:val="19"/>
                <w:szCs w:val="19"/>
              </w:rPr>
              <w:t>11.12.2018 (корпус №2), 13.12.2018 (корпус №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-142" w:hanging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Встреча с представителем культурно-просветительского учреждения АСЕТ. </w:t>
            </w:r>
          </w:p>
          <w:p>
            <w:pPr>
              <w:pStyle w:val="Heading1"/>
              <w:shd w:fill="FFFFFF" w:val="clear"/>
              <w:spacing w:before="0" w:after="0"/>
              <w:ind w:left="142" w:right="-142" w:hanging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Ток-шоу «Детско-родительские 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курса;</w:t>
            </w:r>
          </w:p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социальные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силевская О.В., 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-142" w:hanging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Круглый стол с врачом-дерматовенеролог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ноши 2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социальные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вская О.В.,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18, 20.1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-142" w:hanging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иагностика межличностных отношений методом соци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группы 2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-психолог 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18 (корпус 2);</w:t>
            </w:r>
          </w:p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.12.2018 (корпус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-142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9"/>
                <w:szCs w:val="19"/>
                <w:lang w:eastAsia="en-US"/>
              </w:rPr>
              <w:t>«Профилактика травматизма в период Новогодних праздников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9"/>
                <w:szCs w:val="19"/>
                <w:lang w:val="ru-RU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9"/>
                <w:szCs w:val="19"/>
                <w:lang w:eastAsia="en-US"/>
              </w:rPr>
              <w:t>встреча с представителем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курса, учащиеся, проживающие в общежитии № 2;</w:t>
            </w:r>
          </w:p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социальные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вская О.В.,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18, 20.1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-142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9"/>
                <w:szCs w:val="19"/>
                <w:lang w:eastAsia="en-US"/>
              </w:rPr>
              <w:t>Групповые занятия с элементами тренинга на развитие коммуникатив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19"/>
                <w:szCs w:val="19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-психолог 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18,</w:t>
            </w:r>
          </w:p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пповая консультация «Как противостоять негативному социальному влия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житие №2, общежитие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-психолог 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.2018</w:t>
            </w:r>
          </w:p>
          <w:p>
            <w:pPr>
              <w:pStyle w:val="Normal"/>
              <w:ind w:left="1" w:right="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орпус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-142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9"/>
                <w:szCs w:val="19"/>
                <w:lang w:eastAsia="en-US"/>
              </w:rPr>
              <w:t>«Безопасность в зимний период» - встреча с сотрудником ОС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3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социальные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силевская О.В., </w:t>
            </w:r>
          </w:p>
          <w:p>
            <w:pPr>
              <w:pStyle w:val="Normal"/>
              <w:ind w:left="167" w:righ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х А.Н.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БЛИОТ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ru-RU"/>
              </w:rPr>
              <w:t>Встреча с врачом-валеологом Верещагиной И.З. «Знать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Times New Roman"/>
                <w:b w:val="false"/>
                <w:sz w:val="19"/>
                <w:szCs w:val="19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щик С.И.,</w:t>
            </w:r>
          </w:p>
          <w:p>
            <w:pPr>
              <w:pStyle w:val="Normal"/>
              <w:ind w:left="34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дионова А.Т.  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9"/>
                <w:szCs w:val="1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9"/>
                <w:szCs w:val="19"/>
                <w:lang w:val="ru-RU" w:eastAsia="en-US"/>
              </w:rPr>
              <w:t>Тематическая викторина «Гродно на голубом эк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9"/>
                <w:szCs w:val="19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19"/>
                <w:szCs w:val="19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рощик С.И., </w:t>
            </w:r>
          </w:p>
          <w:p>
            <w:pPr>
              <w:pStyle w:val="Normal"/>
              <w:ind w:left="34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дионова А.Т.  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нижные выставки в библиотеке колледжа: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0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215 лет со дня рождения Федора Тютч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щик С. И.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1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лет со дня рождения Александра Солженицы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дионова А. Т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К 2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220 лет со дня рождения Адама Мицкевич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Дорощик С. 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яца</w:t>
            </w:r>
          </w:p>
          <w:p>
            <w:pPr>
              <w:pStyle w:val="Normal"/>
              <w:ind w:right="-142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11"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11"/>
                <w:color w:val="000000"/>
                <w:sz w:val="19"/>
                <w:szCs w:val="19"/>
              </w:rPr>
              <w:t>Участн</w:t>
            </w:r>
            <w:r>
              <w:rPr>
                <w:rStyle w:val="10"/>
                <w:b/>
                <w:color w:val="000000"/>
                <w:sz w:val="19"/>
                <w:szCs w:val="19"/>
              </w:rPr>
              <w:t>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10"/>
                <w:b/>
                <w:color w:val="000000"/>
                <w:sz w:val="19"/>
                <w:szCs w:val="19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дую субботу и 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142" w:hanging="0"/>
              <w:jc w:val="center"/>
              <w:rPr/>
            </w:pPr>
            <w:r>
              <w:rPr>
                <w:sz w:val="19"/>
                <w:szCs w:val="19"/>
              </w:rPr>
              <w:t>К 0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Украшение комнат и холла общежития к Новогоднему празд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оспитатели. 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росты этажей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 Всемирному Дню профилактики СПИДа “Молодежь против СПИДа – круглый стол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, информационно-правово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рание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  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Особенности делового этикета у разных народов” - 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 общежития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 Году малой Родины “Мой город лучше всех” – М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, культ.-массовы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righ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53" w:hanging="0"/>
              <w:rPr/>
            </w:pPr>
            <w:r>
              <w:rPr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Что? Где? Когда?” – новогодня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щиеся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питатели, культ.-массовый сектор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К Году малой Родины</w:t>
            </w:r>
          </w:p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ьная экскурсия в Фарный костел (история и архитек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Заседание Совета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К Году малой Родины</w:t>
            </w:r>
          </w:p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ртуальные экскурсии по </w:t>
            </w:r>
          </w:p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г. Новогрудку и Лиде «Притяжение родного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вая игра «Весы Феми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 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Киноклуб «Снято в Гродно»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тория создания и съемок фильм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Приступить к ликвидации». Просмотр и обсуждение кинолен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Урок безопасности </w:t>
            </w:r>
          </w:p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еча с начальником отдела пропаганды ГОМЧС Сытым А.М. в преддверии новогодних праздников и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годнее поздравление детей, находящихся в Гродненском государственном социально-педагогическом центре инициативной группой учащихся «Оранжевый сл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уск праздничной стенгазеты, посвященной Новому году и Рожд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СУ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й десант «Сделай колледж краш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ач С.В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ориентационная 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х А.Н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</w:rPr>
              <w:t>Мастер-классы в рамках Дня профориентации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на базе Галереи профессий (УО «Гродненский государственный колледж техники технологии и дизайна», (г. Гродно, ул. Курчатова, 12) специалистами Гродненского государственного политехнического колледжа будут проведены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хво В.Д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Участие в театрализованном шествии Дедов Морозов и Снегуроч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ач С.В.</w:t>
            </w:r>
          </w:p>
        </w:tc>
      </w:tr>
      <w:tr>
        <w:trPr>
          <w:trHeight w:val="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онная суббота по историческому центру «Новогодний Гродн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ы, 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070" w:leader="none"/>
        </w:tabs>
        <w:ind w:hanging="142"/>
        <w:jc w:val="both"/>
        <w:rPr/>
      </w:pPr>
      <w:r>
        <w:rPr>
          <w:b/>
          <w:sz w:val="19"/>
          <w:szCs w:val="19"/>
        </w:rPr>
        <w:t>*</w:t>
      </w:r>
      <w:r>
        <w:rPr>
          <w:sz w:val="19"/>
          <w:szCs w:val="19"/>
        </w:rPr>
        <w:t xml:space="preserve">Провести инструктаж по правилам безопасного поведения в период зимних каникул (на водоемах, льду, при передвижении в темное время суток, пожарная безопасность и др.) </w:t>
      </w:r>
      <w:r>
        <w:rPr>
          <w:i/>
          <w:sz w:val="19"/>
          <w:szCs w:val="19"/>
        </w:rPr>
        <w:t>(согласно приказу директора колледжа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19"/>
          <w:szCs w:val="19"/>
        </w:rPr>
        <w:t>Особое внимание уделить ответственности за применение пиротехнических изделий, употреблению алкоголя, появлению несовершеннолетних до 16 лет после 23.00 без сопровождения</w:t>
      </w:r>
    </w:p>
    <w:p>
      <w:pPr>
        <w:pStyle w:val="Normal"/>
        <w:tabs>
          <w:tab w:val="clear" w:pos="708"/>
          <w:tab w:val="left" w:pos="680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19"/>
          <w:szCs w:val="19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10:00Z</dcterms:created>
  <dc:creator>Админ</dc:creator>
  <dc:description/>
  <cp:keywords/>
  <dc:language>en-US</dc:language>
  <cp:lastModifiedBy>Админ</cp:lastModifiedBy>
  <cp:lastPrinted>2018-09-06T11:53:00Z</cp:lastPrinted>
  <dcterms:modified xsi:type="dcterms:W3CDTF">2018-12-11T21:01:00Z</dcterms:modified>
  <cp:revision>7</cp:revision>
  <dc:subject/>
  <dc:title/>
</cp:coreProperties>
</file>