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февраль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387"/>
        <w:gridCol w:w="1417"/>
        <w:gridCol w:w="142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1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10"/>
                <w:sz w:val="20"/>
                <w:szCs w:val="20"/>
              </w:rPr>
              <w:t>Сверка численности членов п/о ОО «БРСМ»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 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Воспитательные ча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Интернациональный долг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ны ли рыцари сегодн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нь обреченным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42" w:righ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Салей О.В., Скоробогатая И.Н.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b/>
                <w:bCs/>
                <w:sz w:val="20"/>
                <w:szCs w:val="20"/>
              </w:rPr>
              <w:t>8 февраля – День юного героя-антифашис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г и памя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февраля – День памяти воинов-интернационалистов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х подвиг мы в сердцах хран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февраля - День защитника Отечества и Вооружённых сил РБ.</w:t>
            </w:r>
            <w:r>
              <w:rPr>
                <w:sz w:val="20"/>
                <w:szCs w:val="20"/>
              </w:rPr>
              <w:t xml:space="preserve"> «День защитника Отечества» из истории празд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арта – Международный день борьбы с наркоманией и наркобизнесом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комания – проблема столет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42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5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ставки инновационного и техниче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ПР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; мастера п/о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ероприятие, приуроченное к 15-летию созданию МООП ОО «БРСМ» на базе Октябрьского отдела </w:t>
            </w:r>
          </w:p>
          <w:p>
            <w:pPr>
              <w:pStyle w:val="Heading1"/>
              <w:shd w:fill="FFFFFF" w:val="clear"/>
              <w:spacing w:before="0" w:after="0"/>
              <w:ind w:left="142" w:righ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партамента охраны МВД Республики Беларусь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удостоверений М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омит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тветственный 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1.02</w:t>
            </w:r>
          </w:p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8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b/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вого коллектива;</w:t>
            </w:r>
          </w:p>
          <w:p>
            <w:pPr>
              <w:pStyle w:val="Style13"/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щихся ШАГ (школа активного гражда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Учащиеся, 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2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Участие в городском митинге, посвященном Дню Защитников Отечества и Вооруженных Сил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 xml:space="preserve">Преподаватели, сотрудник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22.02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фойе корпуса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ительная акция, посвященная Дню Защитников Отечества и Вооруженных Сил Республики Беларусь </w:t>
            </w:r>
            <w:r>
              <w:rPr>
                <w:sz w:val="20"/>
                <w:szCs w:val="20"/>
                <w:shd w:fill="FFFFFF" w:val="clear"/>
              </w:rPr>
              <w:t>«Служу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Отечеству!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Педагог-организатор;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ПГБ-99; БДА-1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2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Подготовка и участие в городском празднике «Проводы зи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, преподаватели, сотруд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Администрация, кураторы, преподаватели, мастера п/о, педагог-организатор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февраля – День памяти воинов интернационалистов, 30-летие вывода советских войск из Афганистан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уши опалённые Афганом» – урок муж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общежитии №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Посещение матери героя-афганца Ю. Гавраша.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цветов на его могилу (д. Гож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 «Забыть нельзя и вспомнить – больно!», посвященный памяти воинов-интернационалистов, принимавших участие в боевых действиях в Афганист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общежитии №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;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итинге, посвящённом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памяти воинов-интернационалистов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у памятник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воинам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расной Армии по 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деологический акти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Семьи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иагностики психологического климата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диагностики на изучение профессионального (эмоционального) выго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Межгалактический 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СК-40, 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П-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Занятия </w:t>
            </w:r>
            <w:r>
              <w:rPr>
                <w:sz w:val="20"/>
                <w:szCs w:val="20"/>
              </w:rPr>
              <w:t>с элементами тренинга для детей сирот и детей, оставшихся без попечения родителей «Я – автор моей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2. – 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2, 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треча с представителем культурно-просветительского учреждения АСЕТ. Ток-шоу «Взаимоотношения в молодеж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,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углый стол «От безответственности до преступления один ша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спитательный час «Живу в ладу с законом и совест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2, 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треча с представителем культурно-просветительского учреждения АСЕТ. Ток-шоу «Взаимоотношения в молодеж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зимнему многоборью «Здоровье» Государственного физкультурно-оздоровительного комплекса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волейболу</w:t>
            </w:r>
          </w:p>
          <w:p>
            <w:pPr>
              <w:pStyle w:val="Normal"/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 Б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волейболу</w:t>
            </w:r>
          </w:p>
          <w:p>
            <w:pPr>
              <w:pStyle w:val="Normal"/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 Б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ОАО «Гроднопромстр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ind w:left="34" w:righ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Интеллектуальный турнир «Моя Белару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а А.Т.  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ind w:left="34" w:right="142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  <w:t>Встреча с православным священником «Православные святыни Гроднен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2 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щик С.И., 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 начинается с любви» (ко Дню святого Валентин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А. Т.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 2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Славные сыны отечества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be-BY"/>
              </w:rPr>
              <w:t xml:space="preserve"> (ко Дню защитников отечеств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орощик С. 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 06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5 лет со дня рождения Аркадия Кулеш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Дорощик С. И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”БРСМ”, профкома учащихся и Совета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занятости учащихся в кружках, спортивных секциях, клубах по интересам на второе полугод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членов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БРСМ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Как избежать обморожения» – урок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й сек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жентельмен – шоу» – ко дню Защитника Оте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информационного стенда посвященного памяти воинов-интернационали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такая профессия – Родину защищать»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6 Гвардейской Отдельной механизированной бригады. Знакомство с музеем воинской ча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информационного листка ко Дню защитников Отечества и Вооруженных сил Республики Беларус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nks</w:t>
            </w:r>
            <w:r>
              <w:rPr>
                <w:sz w:val="20"/>
                <w:szCs w:val="20"/>
              </w:rPr>
              <w:t xml:space="preserve">» - виртуальное танковое сражение между командами 2 и 3 этажей посвященное Дню защитника Отеч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омнат 2 и 3 эт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«Сделай колледж краш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курсионная суббота. Посещение тематической экскурсии в музее Максима Богдановича «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Развіццё беларускага мовазнаўства на пачатку ХХ ст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мастера производственного обучения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7:00Z</dcterms:created>
  <dc:creator>Админ</dc:creator>
  <dc:description/>
  <cp:keywords/>
  <dc:language>en-US</dc:language>
  <cp:lastModifiedBy>Admin</cp:lastModifiedBy>
  <cp:lastPrinted>2019-02-04T17:33:00Z</cp:lastPrinted>
  <dcterms:modified xsi:type="dcterms:W3CDTF">2019-02-04T13:34:00Z</dcterms:modified>
  <cp:revision>5</cp:revision>
  <dc:subject/>
  <dc:title/>
</cp:coreProperties>
</file>