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0"/>
          <w:szCs w:val="20"/>
        </w:rPr>
        <w:t>на март 2019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7"/>
        <w:gridCol w:w="1417"/>
        <w:gridCol w:w="1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оспитательные ча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заимопонимание: на чём оно основано?»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0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овой статус человека и гражданина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0" w:leader="none"/>
                <w:tab w:val="left" w:pos="567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ула будущего: Молодежь + Здоровь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0" w:leader="none"/>
                <w:tab w:val="left" w:pos="567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2" w:right="141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4554" w:leader="none"/>
              </w:tabs>
              <w:spacing w:lineRule="auto" w:line="240"/>
              <w:ind w:lef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284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арта – Международный день борьбы с наркоманией и наркобизнес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мания – проблема сто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284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марта – Международный женский ден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известные женщины Бела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марта – День Конституции Республики Беларус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итуция Беларуси – гарантия наших п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b/>
                <w:bCs/>
                <w:sz w:val="20"/>
                <w:szCs w:val="20"/>
              </w:rPr>
              <w:t>21 марта – День зем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марта – День памяти жертв Хаты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 колоколов Хатыни мы не забу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  <w:tab w:val="left" w:pos="567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тинаркотический рейд ГЦ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43" w:right="-7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рмарку мастеров «Казю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  <w:tab w:val="left" w:pos="567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омит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Ответственный 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  <w:tab w:val="left" w:pos="567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стер-класс от сотрудников Гродненского областного учреждения финансовой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>21.0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>2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43" w:right="-70" w:hanging="0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;</w:t>
            </w:r>
          </w:p>
          <w:p>
            <w:pPr>
              <w:pStyle w:val="Style13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3" w:right="-7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ШАГ (школа активного гражда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0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ом концерте, посвященном Международного женского дня –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 xml:space="preserve">Преподаватели, сотрудник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0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Праздничная программа, посвященная Международному женскому дню – 8 марта от театра юмора КАН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реподаватели, сотруд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дписчика (подписк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  <w:tab w:val="left" w:pos="567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этапе республиканского смотра-конкурса «АРТ-</w:t>
            </w:r>
            <w:r>
              <w:rPr>
                <w:sz w:val="20"/>
                <w:szCs w:val="20"/>
                <w:lang w:val="be-BY"/>
              </w:rPr>
              <w:t>вакацыі-2019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Актив клуб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посвященные 25-летие Конституции Республики Беларус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04.03 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Конкурс эссе «Я в мире прав и обяза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оциально-гуманитарных дисциплин и дисциплин общепрофессионального и специального цикла специальности 2-25 01 32 «Банковское дело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Викторина «Знатоки Конститу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О.Л., преподаватель социально-гуманитарных дисципли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й закон страны» (День Конституции РБ) выставка литературы в библиотеке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  <w:shd w:fill="FFFFFF" w:val="clear"/>
              </w:rPr>
              <w:t>«Основной закон – Конституция Республики Бела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чащиеся, проживающие в общежитии №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 А.Н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деля профилактики </w:t>
            </w:r>
            <w:r>
              <w:rPr>
                <w:b/>
                <w:sz w:val="20"/>
                <w:szCs w:val="20"/>
                <w:shd w:fill="FFFFFF" w:val="clear"/>
              </w:rPr>
              <w:t>«Миссия жить!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(18.03 – 22.03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(корпу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(корпу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направленный на расширение жизненной компетентности и выработку защитных барьеров к употреблению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психосоциально-го анкетирова-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Жизненные ц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и №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аукцион «На что потратить жизн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Встреча с врачом-наркологом </w:t>
            </w:r>
            <w:r>
              <w:rPr>
                <w:sz w:val="20"/>
                <w:szCs w:val="20"/>
              </w:rPr>
              <w:t xml:space="preserve">УЗ </w:t>
            </w:r>
            <w:r>
              <w:rPr>
                <w:sz w:val="20"/>
                <w:szCs w:val="20"/>
                <w:shd w:fill="FFFFFF" w:val="clear"/>
              </w:rPr>
              <w:t xml:space="preserve">Гродненский областной клинический центр «Психиатрия-наркология» </w:t>
            </w:r>
            <w:r>
              <w:rPr>
                <w:bCs/>
                <w:kern w:val="2"/>
                <w:sz w:val="20"/>
                <w:szCs w:val="20"/>
              </w:rPr>
              <w:t>Кашко Г.К. «Как преодолеть зависим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bCs/>
                <w:spacing w:val="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Хох А.Н.</w:t>
            </w:r>
            <w:r>
              <w:rPr>
                <w:bCs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нинг «Протяни руку помощ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чащиеся, с которыми проводится ИП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час «Здоровое поколение – безопасность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курс презентация «Почему моя семья против наркот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1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иагностики психологического климата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иагностики на изучение профессионального (эмоционального) выго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нкетирование «Интернет завис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корпус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стреча с представителем культурно-просветительского учреждения АСЕТ. Ток-шоу «Взаимоотношения 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молодеж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матический кураторский час «Право: мера свободы и ответственности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ГБ-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треча с представителем культурно-просветительского учреждения АСЕТ. Ток-шоу «Конфликты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молодеж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руглый стол с врачом дерматовенерологом УЗ «Гродненская центральная поликлиника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Шинковиче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jc w:val="center"/>
              <w:rPr>
                <w:rFonts w:eastAsia="Times New Roman"/>
                <w:bCs/>
                <w:spacing w:val="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0"/>
                <w:kern w:val="2"/>
                <w:sz w:val="20"/>
                <w:szCs w:val="20"/>
                <w:lang w:eastAsia="ru-RU"/>
              </w:rPr>
              <w:t>Юнош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/>
              <w:jc w:val="center"/>
              <w:rPr>
                <w:rFonts w:eastAsia="Times New Roman"/>
                <w:bCs/>
                <w:spacing w:val="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0"/>
                <w:kern w:val="2"/>
                <w:sz w:val="20"/>
                <w:szCs w:val="20"/>
                <w:lang w:eastAsia="ru-RU"/>
              </w:rPr>
              <w:t>3-го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на сплоче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Б-1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-1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-5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-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кре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-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-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для педагогов на тему: «Сплочение учебного колл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 «Общение – это» для проживающих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и №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57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>Семинар-практикум «Активные методы обучения как инструмент управления качеством профессион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борной команды колледжа к летнему многоборью «Здоровь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гимназии №9, корпу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областные  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Т.Б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 и пятницам; корпус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лледжа по мини-футболу среди групп 2-4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лледжа по мини-футболу среди групп 1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«Женщины земли белорусской» (8 марта – Международный женский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Радионова А.Т.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лет со дня рождения Тараса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Радионова А. Т.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ждународный день борьбы с наркотиками “Дорога в никуд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анятости учащихся в кружках, спортивных секциях, клубах по интересам на второе полуго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ты от моих бабушек и дедушек»– конкур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еорол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«Основной закон моей страны» – 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авово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Умники и умницы» экологический турн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вятая заступница Белой Руси» – познавательна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Дню 8 Мар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уховности «Очаг тепла и доброты» с участием православного священ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го листка, посвященного 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 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Дню Белорусской мили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игра «Занимательный детекти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ской  кулинарный кл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для мам «Штрудель по-суворов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оду малой Род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г. Л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оду малой Род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экскурсия в синагогу и музей еврейской общины г. Грод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ая уборка комн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ультурно-спортивный праздник "Навстречу весне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еподавател, сотру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Экскурсионная суббота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ещение всебелорусской выставки искусств «я Моне я Шишкин я Малевич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авовая суббота. Правовая игра «Хотим знать зако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мастера производственного обуче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2:00Z</dcterms:created>
  <dc:creator>Админ</dc:creator>
  <dc:description/>
  <cp:keywords/>
  <dc:language>en-US</dc:language>
  <cp:lastModifiedBy>Админ</cp:lastModifiedBy>
  <cp:lastPrinted>2019-02-04T17:33:00Z</cp:lastPrinted>
  <dcterms:modified xsi:type="dcterms:W3CDTF">2019-03-04T21:07:00Z</dcterms:modified>
  <cp:revision>6</cp:revision>
  <dc:subject/>
  <dc:title/>
</cp:coreProperties>
</file>