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18"/>
          <w:szCs w:val="18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январь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7"/>
        <w:gridCol w:w="1417"/>
        <w:gridCol w:w="1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8"/>
                <w:szCs w:val="18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1"/>
                <w:sz w:val="18"/>
                <w:szCs w:val="18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1"/>
                <w:sz w:val="18"/>
                <w:szCs w:val="18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18"/>
                <w:szCs w:val="18"/>
              </w:rPr>
            </w:pPr>
            <w:r>
              <w:rPr>
                <w:rStyle w:val="10"/>
                <w:color w:val="000000"/>
                <w:sz w:val="18"/>
                <w:szCs w:val="18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color w:val="000000"/>
                <w:sz w:val="18"/>
                <w:szCs w:val="18"/>
                <w:lang w:val="ru-RU"/>
              </w:rPr>
              <w:t xml:space="preserve">Салей О.В., </w:t>
            </w:r>
            <w:r>
              <w:rPr>
                <w:rStyle w:val="10"/>
                <w:color w:val="000000"/>
                <w:sz w:val="18"/>
                <w:szCs w:val="18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left="142" w:hanging="0"/>
              <w:rPr/>
            </w:pPr>
            <w:r>
              <w:rPr>
                <w:sz w:val="18"/>
                <w:szCs w:val="18"/>
              </w:rPr>
              <w:t xml:space="preserve">Воспитательные часы с рассмотрением актуальных </w:t>
            </w:r>
            <w:r>
              <w:rPr>
                <w:sz w:val="18"/>
                <w:szCs w:val="18"/>
                <w:lang w:val="be-BY"/>
              </w:rPr>
              <w:t>вопросов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ка взаимоотношений юношей и девуш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равственность в подростковой сред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девичьей чести и мужском достоинсте»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18"/>
                <w:szCs w:val="18"/>
              </w:rPr>
            </w:pPr>
            <w:r>
              <w:rPr>
                <w:rStyle w:val="10"/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color w:val="000000"/>
                <w:sz w:val="18"/>
                <w:szCs w:val="18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Салей О.В., Скоробогатая И.Н.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января – 100 лет образования Б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ая родина великих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18"/>
                <w:szCs w:val="18"/>
              </w:rPr>
              <w:t>19 января - День спасателя</w:t>
            </w:r>
            <w:r>
              <w:rPr>
                <w:sz w:val="18"/>
                <w:szCs w:val="18"/>
              </w:rPr>
              <w:t xml:space="preserve"> «Люди особого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7 января – День белорус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7.01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2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18"/>
                <w:szCs w:val="18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удового коллектива;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щихся ШАГ (школа активного гражда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Учащиеся, 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4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-я неделя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ставки декоративно-прикладного и художеств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ПР, педагоги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18"/>
                <w:szCs w:val="18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иагностики психологического климата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ind w:left="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диагностики на изучение профессионального (эмоционального) выго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жит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занятие с элементами тренинга «Поведение в ситуации провокации. Буллинг в молодежной среде» для учащихся, проживающих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 xml:space="preserve">Учащиеся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1-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0"/>
                <w:sz w:val="18"/>
                <w:szCs w:val="18"/>
                <w:shd w:fill="auto" w:val="clear"/>
              </w:rPr>
              <w:t>17.01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shd w:fill="auto" w:val="clear"/>
              </w:rPr>
              <w:t>(корпус №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Встреча со старшим оперуполномоченным по особо важным делам УНиПТЛ УВД Гродненского облисполкома по профилактике употребления наркотических средств, психотропных веществ Габисом А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 2-го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Декада политико-правовых знаний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21.01 – 29.01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Диалог – «Что значит быть законопослушным  гражданином своей страны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,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живающие в общежитии №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Кудрук В.В.,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1 корпус №2; 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.01 корпус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Акция «Стремимся быть ответственны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rStyle w:val="10"/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Круглый стол  по профилактике киберзависимости и игромании  «Новые «мании» и пробл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0"/>
                <w:color w:val="000000"/>
                <w:sz w:val="18"/>
                <w:szCs w:val="18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 №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диалог «Право на жизнь без насилия и унижения» совместно с БООК и ОВД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18"/>
                <w:szCs w:val="18"/>
              </w:rPr>
              <w:t>Учащиеся групп нового наб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shd w:fill="auto" w:val="clear"/>
              </w:rPr>
              <w:t>3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Совет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-25.01</w:t>
            </w:r>
          </w:p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/м «Томина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. Сборная колледж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-3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ластным соревнованиям по зимнему многоборью «Здоровье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1-31.0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колледжа по мини-футболу среди 2-4 курс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-2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 по лыжным гонка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ind w:left="142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пус №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«Зимние забавы» подвижные игры на снегу.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ович С.И 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Исторический альманах к 635-лнтию признания Гродно второй столицей ВКЛ. Встреча с преподавателем кафедры истории ГрГУ им. Я. Куп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щик С.И.,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нова А.Т.  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en-US"/>
              </w:rPr>
              <w:t>Презентация новых изданий писателей Гродненщины в рамках встреча с членом союза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щик С.И., 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нова А.Т.  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ые выставки в библиотеке колледжа: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встречает Новый го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ионова А. Т.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 0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“</w:t>
            </w:r>
            <w:r>
              <w:rPr>
                <w:sz w:val="18"/>
                <w:szCs w:val="18"/>
                <w:lang w:val="be-BY"/>
              </w:rPr>
              <w:t xml:space="preserve">Святы вечар на зямлі” </w:t>
            </w:r>
            <w:r>
              <w:rPr>
                <w:sz w:val="18"/>
                <w:szCs w:val="18"/>
              </w:rPr>
              <w:t>(к Рожде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рощик С. 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 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20 лет со дня рождения Михася Лынь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дионова А. Т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Участн</w:t>
            </w:r>
            <w:r>
              <w:rPr>
                <w:rStyle w:val="10"/>
                <w:b/>
                <w:color w:val="000000"/>
                <w:sz w:val="18"/>
                <w:szCs w:val="18"/>
              </w:rPr>
              <w:t>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10"/>
                <w:b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ты этажей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Ой калядачк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 бл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ны, ладачк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” – фольклорная вече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, культурно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ие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  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рога к дому – диалог поколений». Устный журнал о семейных цен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общежития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szCs w:val="18"/>
              </w:rPr>
              <w:t>«Татьянин День» – студенческий капу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, культ.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szCs w:val="18"/>
              </w:rPr>
              <w:t>«Не оступись, все в твоих руках» – 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, культ.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 субботу и 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нформационного листка, посвященного православному Рожд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тивная встреча старшекурсников с заместителем начальника отдела по идеологической работе и кадровому обеспечению городского отдела МЧС «Хочу работать под знаком со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кция инициативной группы «Оранжевый слон»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брым быть легко» в Гродненском общественном объединении защиты животных «Преданное сердце»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и доставка инвентаря по уходу за животными и кор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туальная экскурсия по г. Слониму и Слонимскому району «Это наша с тобой биография – это наша с тобой географ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развивающая правовая игра «Тайны следств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 «Сделай колледж краш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 xml:space="preserve">Экскурсионная суббота. Посещение книжной выставки </w:t>
            </w:r>
            <w:r>
              <w:rPr>
                <w:sz w:val="18"/>
                <w:szCs w:val="18"/>
                <w:shd w:fill="FFFFFF" w:val="clear"/>
              </w:rPr>
              <w:t xml:space="preserve">“Писатели-юбиляры 2019 года” в Гродненской областной </w:t>
            </w:r>
            <w:r>
              <w:rPr>
                <w:bCs/>
                <w:sz w:val="18"/>
                <w:szCs w:val="18"/>
                <w:shd w:fill="FFFFFF" w:val="clear"/>
              </w:rPr>
              <w:t>научной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библиотеке</w:t>
            </w:r>
            <w:r>
              <w:rPr>
                <w:sz w:val="18"/>
                <w:szCs w:val="18"/>
                <w:shd w:fill="FFFFFF" w:val="clear"/>
              </w:rPr>
              <w:t xml:space="preserve"> имени Карского Е.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, 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18"/>
          <w:szCs w:val="18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0:00Z</dcterms:created>
  <dc:creator>Админ</dc:creator>
  <dc:description/>
  <cp:keywords/>
  <dc:language>en-US</dc:language>
  <cp:lastModifiedBy>Админ</cp:lastModifiedBy>
  <cp:lastPrinted>2018-12-12T10:49:00Z</cp:lastPrinted>
  <dcterms:modified xsi:type="dcterms:W3CDTF">2019-01-07T19:05:00Z</dcterms:modified>
  <cp:revision>17</cp:revision>
  <dc:subject/>
  <dc:title/>
</cp:coreProperties>
</file>