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Директор колледж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_______________С.В. Храпк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/>
      </w:pPr>
      <w:r>
        <w:rPr>
          <w:sz w:val="20"/>
          <w:szCs w:val="20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</w:tabs>
        <w:ind w:left="69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спитательной и идеологической работы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декабрь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101"/>
        <w:gridCol w:w="1279"/>
        <w:gridCol w:w="138"/>
        <w:gridCol w:w="2691"/>
        <w:gridCol w:w="6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Да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Наименование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Участни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42" w:hanging="0"/>
              <w:jc w:val="both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Оформление документации, организационно-аналитическа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val="ru-RU"/>
              </w:rPr>
              <w:t xml:space="preserve">Салей О.В., </w:t>
            </w:r>
            <w:r>
              <w:rPr>
                <w:rStyle w:val="10"/>
                <w:sz w:val="20"/>
                <w:szCs w:val="20"/>
              </w:rPr>
              <w:t>СППС, 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42" w:hanging="0"/>
              <w:jc w:val="both"/>
              <w:rPr/>
            </w:pPr>
            <w:r>
              <w:rPr>
                <w:rStyle w:val="10"/>
                <w:sz w:val="20"/>
                <w:szCs w:val="20"/>
              </w:rPr>
              <w:t>Сопровождение процесса регистрации уча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Паспортист, кураторы групп, воспитател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ные часы с рассмотрением вопросов </w:t>
            </w:r>
            <w:r>
              <w:rPr>
                <w:sz w:val="20"/>
                <w:szCs w:val="20"/>
                <w:lang w:val="ru-RU"/>
              </w:rPr>
              <w:t>безопасного поведения</w:t>
            </w:r>
            <w:r>
              <w:rPr>
                <w:sz w:val="20"/>
                <w:szCs w:val="20"/>
              </w:rPr>
              <w:t xml:space="preserve"> учащихся </w:t>
            </w:r>
            <w:r>
              <w:rPr>
                <w:i/>
                <w:sz w:val="20"/>
                <w:szCs w:val="20"/>
              </w:rPr>
              <w:t>(тему необходимо конкретизировать в плане работы и адаптировать к аудитор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495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2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120" w:right="142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Салей О.В., Скоробогатая И.Н.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информ. час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jc w:val="both"/>
              <w:rPr/>
            </w:pPr>
            <w:r>
              <w:rPr>
                <w:sz w:val="20"/>
                <w:szCs w:val="20"/>
              </w:rPr>
              <w:t>«Профилактика СПИДа» (ко Всемирному дню борьбы со СПИДом (1 декабря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47" w:hanging="0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jc w:val="both"/>
              <w:rPr/>
            </w:pPr>
            <w:r>
              <w:rPr>
                <w:sz w:val="20"/>
                <w:szCs w:val="20"/>
              </w:rPr>
              <w:t>О соблюдении правил безопасной жизнедеятельности в зимний пери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jc w:val="both"/>
              <w:rPr/>
            </w:pPr>
            <w:r>
              <w:rPr>
                <w:sz w:val="20"/>
                <w:szCs w:val="20"/>
              </w:rPr>
              <w:t>Закон РБ «О правах ребенка» (ко Дню прав человека, 10 декабря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jc w:val="both"/>
              <w:rPr/>
            </w:pPr>
            <w:r>
              <w:rPr>
                <w:sz w:val="20"/>
                <w:szCs w:val="20"/>
              </w:rPr>
              <w:t>«Новогодние праздники – без пробл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Style w:val="10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03.12-17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«Интерьерная ёлочка или ёлочная игруш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ервичной профсоюзной организации учащихс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4.12-13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тр-конкурс на лучшее оформление уголка к Новому год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и учащиеся колледж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в. отделениям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6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left="142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Праздничное новогоднее оформление колледж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преподаватели колледж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ь Ю.К., </w:t>
            </w:r>
          </w:p>
          <w:p>
            <w:pPr>
              <w:pStyle w:val="Normal"/>
              <w:ind w:left="12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6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 фотозон «Волшебство Нового го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лей О.В., зам. директора по ВР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7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алее Новогодних ел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Magic Lan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й О.В.;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я М.М.;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Ю.К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«Дерзай, первокурсни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211" w:right="141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ь Ю.К., </w:t>
            </w:r>
          </w:p>
          <w:p>
            <w:pPr>
              <w:pStyle w:val="Normal"/>
              <w:ind w:left="12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педагог-организатор; педагоги дополнительного образования; кураторы групп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тета п/о ОО «БРС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ОО «БРСМ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атрализованном шествии Дедов Морозов и Снегуроч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Совета самоуправл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ь Ю.К.,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 18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be-BY" w:eastAsia="be-BY"/>
              </w:rPr>
              <w:t xml:space="preserve">Участие в республиканской благотворительной акции </w:t>
            </w:r>
            <w:r>
              <w:rPr>
                <w:sz w:val="20"/>
                <w:szCs w:val="20"/>
                <w:lang w:eastAsia="be-BY"/>
              </w:rPr>
              <w:t xml:space="preserve">«Наши дети», оказание помощи детям </w:t>
            </w:r>
            <w:r>
              <w:rPr>
                <w:sz w:val="20"/>
                <w:szCs w:val="20"/>
              </w:rPr>
              <w:t xml:space="preserve">ГУ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«Гродненский областной специализированный дом ребенка для детей с органическим поражением центральной нервной системы и нарушением психи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алей О.В., зам. директора по ВР, </w:t>
            </w:r>
            <w:r>
              <w:rPr>
                <w:rStyle w:val="10"/>
                <w:sz w:val="20"/>
                <w:szCs w:val="20"/>
              </w:rPr>
              <w:t>зав. отделениями, кураторы групп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До 18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й благотворительной акции «Чудеса на Рождеств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Секретарь п/о ОО «БРСМ», зав. отделениями, кураторы групп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Единый день информирования: </w:t>
            </w:r>
          </w:p>
          <w:p>
            <w:pPr>
              <w:pStyle w:val="Normal"/>
              <w:ind w:left="12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удового коллекти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Преподаватели и сотрудники колледж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jc w:val="both"/>
              <w:rPr/>
            </w:pPr>
            <w:r>
              <w:rPr>
                <w:sz w:val="20"/>
                <w:szCs w:val="20"/>
              </w:rPr>
              <w:t>ИПГ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.12-27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здравительная акция «С Новым годом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211" w:right="141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ь Ю.К.,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рпусе №1, группа БСК-42, куратор Войнелович Н.М.;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2,</w:t>
            </w:r>
          </w:p>
          <w:p>
            <w:pPr>
              <w:pStyle w:val="Normal"/>
              <w:ind w:left="12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группа АГБ-23, куратор Криницкая Л.Т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1-й квартал 2020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преподаватели колледж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й О.В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6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еатрализованное новогоднее представление для учащихся и работников колледжа «Как Кощей Бессмертный задумал женитьс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Актив клуба, члены объединений по интереса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 xml:space="preserve">Кисель Ю.К.,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; педагог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26.12-к 2;</w:t>
            </w:r>
          </w:p>
          <w:p>
            <w:pPr>
              <w:pStyle w:val="TextBody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rStyle w:val="10"/>
                <w:sz w:val="20"/>
                <w:szCs w:val="20"/>
              </w:rPr>
              <w:t>2</w:t>
            </w:r>
            <w:r>
              <w:rPr>
                <w:rStyle w:val="10"/>
                <w:sz w:val="20"/>
                <w:szCs w:val="20"/>
                <w:lang w:val="ru-RU"/>
              </w:rPr>
              <w:t>8</w:t>
            </w:r>
            <w:r>
              <w:rPr>
                <w:rStyle w:val="10"/>
                <w:sz w:val="20"/>
                <w:szCs w:val="20"/>
              </w:rPr>
              <w:t>.</w:t>
            </w:r>
            <w:r>
              <w:rPr>
                <w:rStyle w:val="10"/>
                <w:sz w:val="20"/>
                <w:szCs w:val="20"/>
                <w:lang w:val="ru-RU"/>
              </w:rPr>
              <w:t>12</w:t>
            </w:r>
            <w:r>
              <w:rPr>
                <w:rStyle w:val="10"/>
                <w:sz w:val="20"/>
                <w:szCs w:val="20"/>
              </w:rPr>
              <w:t>-к.</w:t>
            </w:r>
            <w:r>
              <w:rPr>
                <w:rStyle w:val="10"/>
                <w:sz w:val="20"/>
                <w:szCs w:val="20"/>
                <w:lang w:val="ru-RU"/>
              </w:rPr>
              <w:t>1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активного гражданина (ШАГ)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храняя традиции, строим будуще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 xml:space="preserve">Карнацевич И.С.,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группы ПГБ-10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2" w:right="58" w:hanging="0"/>
              <w:jc w:val="center"/>
              <w:rPr>
                <w:rStyle w:val="1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Style w:val="1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2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23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рамках декады профилактики ВИЧ-СПИД</w:t>
            </w:r>
          </w:p>
          <w:p>
            <w:pPr>
              <w:pStyle w:val="Normal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29.11 – 09.12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встреча с представителями БО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0"/>
                <w:szCs w:val="20"/>
              </w:rPr>
              <w:t>3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/>
            </w:pPr>
            <w:r>
              <w:rPr>
                <w:sz w:val="20"/>
                <w:szCs w:val="20"/>
              </w:rPr>
              <w:t xml:space="preserve">Наскевич А.Ю., педагог-психолог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 №2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городская акция «Гродно - против СПИДа!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0"/>
                <w:szCs w:val="20"/>
              </w:rPr>
              <w:t>1-2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А.Н.Хох, педагог социальны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нь информирования «Разные дороги в пропасть: СПИД, наркотики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0"/>
                <w:szCs w:val="20"/>
              </w:rPr>
              <w:t>3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щик С.И., зав. библиотеко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9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left="143" w:right="14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Групповая консультация «Как мы выбираем друг друг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евич А.Ю., педагог-психолог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0"/>
                <w:szCs w:val="20"/>
              </w:rPr>
              <w:t xml:space="preserve">Ток-шоу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ультурно-просветительского общества АСЕТ </w:t>
            </w:r>
            <w:r>
              <w:rPr>
                <w:sz w:val="20"/>
                <w:szCs w:val="20"/>
              </w:rPr>
              <w:t>на тему: «Задумайся о жизни и отношениях….СПИД/ВИЧ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нового набо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Василевская О.В., педагог социальный, КПО АСЭ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 №2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 №1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0"/>
                <w:szCs w:val="20"/>
              </w:rPr>
              <w:t>Встречи с представителями медико-профилактических центров и служб «Я – девушка, ведь это звучит гордо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31" w:right="141" w:hanging="0"/>
              <w:jc w:val="center"/>
              <w:rPr/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41" w:hanging="0"/>
              <w:jc w:val="both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Оформление документации, организационно-аналитическа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Салей О.В., СППС, 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41" w:hanging="0"/>
              <w:jc w:val="both"/>
              <w:rPr/>
            </w:pPr>
            <w:r>
              <w:rPr>
                <w:rStyle w:val="10"/>
                <w:sz w:val="20"/>
                <w:szCs w:val="20"/>
              </w:rPr>
              <w:t>Оказание помощи пожилым люд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Отряд «Бумеранг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Style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евич А.Ю., педагог-психолог</w:t>
            </w:r>
            <w:r>
              <w:rPr>
                <w:rStyle w:val="1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, находящихся в СОП и семей первичного неблагополуч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Семьи учащихс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СППС, куратор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4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и школы молодого специалиста «Взаимодействие специалистов СППС с участниками образовательного процесс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ГУ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Гродненский областной СПЦ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.12</w:t>
            </w:r>
          </w:p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корпус №2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профилактике эмоционального выгорания для педаго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педагог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Наскевич А.Ю., педагог-психолог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Совета по профилактике безнадзорности правонарушений несовершеннолетни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 безнадзорности правонарушений несовершеннолетни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 №2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left="142" w:right="14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«Профилактика травматизма в период Новогодних праздников» встреча с представителем ГОЧ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набо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ая О.В., Хох А.Н., педагоги социальны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.12</w:t>
            </w:r>
          </w:p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корпус №1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по профилактике эмоционального выгорания для педаго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педагог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Наскевич А.Ю., педагог-психолог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7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для педагогов на тему: «Сплочение учебного коллектива» (по результатам социометрии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курато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Наскевич А.Ю., педагог-психолог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(корпус №1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1" w:hanging="0"/>
              <w:jc w:val="both"/>
              <w:rPr/>
            </w:pPr>
            <w:r>
              <w:rPr>
                <w:sz w:val="20"/>
                <w:szCs w:val="20"/>
              </w:rPr>
              <w:t>«Безопасность в зимний период» встреча с сотрудником ОСВ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2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9.12-20.12</w:t>
            </w:r>
          </w:p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корпус №2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1" w:hanging="0"/>
              <w:jc w:val="both"/>
              <w:rPr/>
            </w:pPr>
            <w:r>
              <w:rPr>
                <w:sz w:val="20"/>
                <w:szCs w:val="20"/>
              </w:rPr>
              <w:t>Коррекционно-развивающая программа «Профилактика девиантного повед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2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Наскевич А.Ю., педагог-психолог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.12-27.12</w:t>
            </w:r>
          </w:p>
          <w:p>
            <w:pPr>
              <w:pStyle w:val="Normal"/>
              <w:ind w:left="1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корпус№1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с элементами тренинга «Осторожно – СТРЕСС!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3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Наскевич А.Ю., педагог-психолог</w:t>
            </w:r>
          </w:p>
        </w:tc>
      </w:tr>
      <w:tr>
        <w:trPr>
          <w:trHeight w:val="305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ПОРТИВНО-МАССОВАЯ И ФИЗКУЛЬТУРНО-ОЗДОРОВИТЕЛЬНАЯ РАБОТА</w:t>
            </w:r>
          </w:p>
        </w:tc>
      </w:tr>
      <w:tr>
        <w:trPr>
          <w:trHeight w:val="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лимпиада по физической культуре и здоров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0"/>
                <w:sz w:val="20"/>
                <w:szCs w:val="20"/>
                <w:lang w:eastAsia="en-US"/>
              </w:rPr>
              <w:t>Учащи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2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  <w:p>
            <w:pPr>
              <w:pStyle w:val="Normal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на Н.М.</w:t>
            </w:r>
          </w:p>
          <w:p>
            <w:pPr>
              <w:pStyle w:val="Normal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по настольному  теннис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right="142" w:hanging="0"/>
              <w:rPr/>
            </w:pPr>
            <w:r>
              <w:rPr>
                <w:sz w:val="20"/>
                <w:szCs w:val="20"/>
              </w:rPr>
              <w:t>Короткина Н.М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(вторник, пятница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1 курса по п/и «Два капита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ие встречи по волейболу с командой СДЮШОР им. Сапе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.Б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(сре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1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0"/>
                <w:szCs w:val="20"/>
              </w:rPr>
              <w:t>Первенство 2 курса по баскетбо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2 курс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ич И.Н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(втор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, пятн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2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0"/>
                <w:szCs w:val="20"/>
              </w:rPr>
              <w:t>Первенство 1 курса по баскетбо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 курс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В.И.</w:t>
            </w:r>
          </w:p>
          <w:p>
            <w:pPr>
              <w:pStyle w:val="Normal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-20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по шашк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3" w:right="142" w:hanging="0"/>
              <w:rPr/>
            </w:pPr>
            <w:r>
              <w:rPr>
                <w:sz w:val="20"/>
                <w:szCs w:val="20"/>
              </w:rPr>
              <w:t>Климовия С.И.</w:t>
            </w:r>
          </w:p>
        </w:tc>
      </w:tr>
      <w:tr>
        <w:trPr>
          <w:trHeight w:val="170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ые выставки в библиотеке колледжа: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 №1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Литературный час, посвященный 100-летию со дня рождения Андрея Макаёнка «Зямля пад бела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рыла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щик С.И.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 №2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викторина «Праздник к нам приходит» с мастер-классом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га Ж.И.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(корпус №2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Информационно-познавательный урок «Из истории возникновения денег..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Замостьянина Г.В.</w:t>
            </w:r>
          </w:p>
        </w:tc>
      </w:tr>
      <w:tr>
        <w:trPr>
          <w:trHeight w:val="23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1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sz w:val="20"/>
                <w:szCs w:val="20"/>
              </w:rPr>
              <w:t>Сопровождение процесса функционирования молодежного общественного движения (ОО «БРСМ», профкома учащихся и Совета самоуправл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9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1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льные беседы с учащимися, с которым проводятся индивидуальная профилактическая раб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1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 учащимися, испытывающими трудности в адаптации к условиям проживания в общежит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1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едагогическое консультирование учащихся, родителе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вская О.В., </w:t>
            </w:r>
          </w:p>
          <w:p>
            <w:pPr>
              <w:pStyle w:val="Normal"/>
              <w:ind w:left="142" w:righ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1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анитарному состоянию комн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1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безопасности жизнедеятельности проживающ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лакатов «Останови СПИД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2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, Совет общежит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смотр социального фильма «Кошмарный сон разума» (профилактика наркоман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277" w:hanging="0"/>
              <w:rPr/>
            </w:pPr>
            <w:r>
              <w:rPr>
                <w:sz w:val="20"/>
                <w:szCs w:val="20"/>
              </w:rPr>
              <w:t xml:space="preserve">Жучкова Д.Е., </w:t>
            </w:r>
            <w:r>
              <w:rPr>
                <w:color w:val="000000"/>
                <w:sz w:val="20"/>
                <w:szCs w:val="20"/>
              </w:rPr>
              <w:t>председатель Совета, профком учащихс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едание Совета общежит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77" w:hanging="0"/>
              <w:rPr/>
            </w:pPr>
            <w:r>
              <w:rPr>
                <w:color w:val="000000"/>
                <w:sz w:val="20"/>
                <w:szCs w:val="20"/>
              </w:rPr>
              <w:t>Совет общежития Профком учащихс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собрания этаж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хся 1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277" w:hanging="0"/>
              <w:rPr/>
            </w:pPr>
            <w:r>
              <w:rPr>
                <w:sz w:val="20"/>
                <w:szCs w:val="20"/>
              </w:rPr>
              <w:t xml:space="preserve">Жучкова Д.Е., </w:t>
            </w:r>
          </w:p>
          <w:p>
            <w:pPr>
              <w:pStyle w:val="Normal"/>
              <w:ind w:left="142" w:right="277" w:hanging="0"/>
              <w:rPr/>
            </w:pPr>
            <w:r>
              <w:rPr>
                <w:color w:val="000000"/>
                <w:sz w:val="20"/>
                <w:szCs w:val="20"/>
              </w:rPr>
              <w:t>старосты этаже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06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и оформление холла и комнат общежития к новогодним праздник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277" w:hanging="0"/>
              <w:rPr/>
            </w:pPr>
            <w:r>
              <w:rPr>
                <w:sz w:val="20"/>
                <w:szCs w:val="20"/>
              </w:rPr>
              <w:t xml:space="preserve">Жучкова Д.Е., </w:t>
            </w:r>
          </w:p>
          <w:p>
            <w:pPr>
              <w:pStyle w:val="Normal"/>
              <w:ind w:left="142" w:right="2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гра форум уверенность в себе – независимость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277" w:hanging="0"/>
              <w:rPr/>
            </w:pPr>
            <w:r>
              <w:rPr>
                <w:sz w:val="20"/>
                <w:szCs w:val="20"/>
              </w:rPr>
              <w:t xml:space="preserve">Жучкова Д.Е., </w:t>
            </w:r>
          </w:p>
          <w:p>
            <w:pPr>
              <w:pStyle w:val="Normal"/>
              <w:ind w:left="142" w:right="27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общежития, профком учащихс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оль христианства в духовном воспитании» – посещение Фарного кост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277" w:hanging="0"/>
              <w:rPr/>
            </w:pPr>
            <w:r>
              <w:rPr>
                <w:sz w:val="20"/>
                <w:szCs w:val="20"/>
              </w:rPr>
              <w:t xml:space="preserve">Жучкова Д.Е., </w:t>
            </w:r>
          </w:p>
          <w:p>
            <w:pPr>
              <w:pStyle w:val="Normal"/>
              <w:ind w:left="142" w:right="2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ра-конкурс «Новый год к нам мчится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77" w:hanging="0"/>
              <w:rPr/>
            </w:pPr>
            <w:r>
              <w:rPr>
                <w:color w:val="000000"/>
                <w:sz w:val="20"/>
                <w:szCs w:val="20"/>
              </w:rPr>
              <w:t>Совет общежития Профком учащихс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ды по санитарному состоянию комн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277" w:hanging="0"/>
              <w:rPr/>
            </w:pPr>
            <w:r>
              <w:rPr>
                <w:color w:val="000000"/>
                <w:sz w:val="20"/>
                <w:szCs w:val="20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йды по безопасности жизнедеятельности проживающ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277" w:hanging="0"/>
              <w:rPr/>
            </w:pPr>
            <w:r>
              <w:rPr>
                <w:color w:val="000000"/>
                <w:sz w:val="20"/>
                <w:szCs w:val="20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субботу и воскресень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Клуба Выходного дня (по отд. план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ур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27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2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цесса функционирования молодежного общественного движения (ОО «БРСМ», профкома учащихся, Совета самоуправления)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а И.А.,</w:t>
            </w:r>
          </w:p>
          <w:p>
            <w:pPr>
              <w:pStyle w:val="Normal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ндо М.В.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2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Году малой Родины: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туальные экскурсии по г. Слониму и г. Новогрудку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2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ая игра «Территория права»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2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самоуправл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2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-клуб «Снято в Гродно». К 75 Великой Победы: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айпер. Оружие возмездия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2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обсуждение социального фильма «Зона ответственности» (профилактика наркомании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2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 xml:space="preserve">Поздравления с Рождеством и Новым годом инициативной группой </w:t>
            </w:r>
            <w:r>
              <w:rPr>
                <w:b/>
                <w:sz w:val="20"/>
                <w:szCs w:val="20"/>
              </w:rPr>
              <w:t>«Оранжевый слон»</w:t>
            </w:r>
            <w:r>
              <w:rPr>
                <w:sz w:val="20"/>
                <w:szCs w:val="20"/>
              </w:rPr>
              <w:t xml:space="preserve"> детей находящихся в Гродненском государственном социально-педагогическом центре. Вручение воспитанникам новогодних подарк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</w:t>
            </w:r>
            <w:r>
              <w:rPr>
                <w:sz w:val="20"/>
                <w:szCs w:val="20"/>
                <w:lang w:val="en-US"/>
              </w:rPr>
              <w:t>2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омн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ОЙ ДЕНЬ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алее Новогодних елок 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Magic Lan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волейбол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.Б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атрализованном шествии Дедов Морозов и Снегуроч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волейбол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.Б.</w:t>
            </w:r>
          </w:p>
        </w:tc>
      </w:tr>
      <w:tr>
        <w:trPr>
          <w:trHeight w:val="5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суббо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, ответственный секретарь ПК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волейбол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.Б.</w:t>
            </w:r>
          </w:p>
        </w:tc>
      </w:tr>
      <w:tr>
        <w:trPr>
          <w:trHeight w:val="26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онная суббота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9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волейбол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.Б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/>
      </w:pPr>
      <w:r>
        <w:rPr>
          <w:sz w:val="20"/>
          <w:szCs w:val="20"/>
        </w:rPr>
        <w:t>Зам. директора по ВР</w:t>
        <w:tab/>
        <w:t>О.В. Салей</w:t>
      </w:r>
    </w:p>
    <w:sectPr>
      <w:type w:val="nextPage"/>
      <w:pgSz w:w="11906" w:h="16838"/>
      <w:pgMar w:left="1701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7:00Z</dcterms:created>
  <dc:creator>Админ</dc:creator>
  <dc:description/>
  <cp:keywords/>
  <dc:language>en-US</dc:language>
  <cp:lastModifiedBy>Admin</cp:lastModifiedBy>
  <cp:lastPrinted>2019-12-04T18:31:00Z</cp:lastPrinted>
  <dcterms:modified xsi:type="dcterms:W3CDTF">2019-12-04T14:34:00Z</dcterms:modified>
  <cp:revision>56</cp:revision>
  <dc:subject/>
  <dc:title/>
</cp:coreProperties>
</file>