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Директор колледж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_______________С.В. Храпк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/>
      </w:pPr>
      <w:r>
        <w:rPr>
          <w:sz w:val="20"/>
          <w:szCs w:val="20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спитательной и идеологической работы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ноябрь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715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42"/>
        <w:gridCol w:w="4536"/>
        <w:gridCol w:w="709"/>
        <w:gridCol w:w="1417"/>
        <w:gridCol w:w="142"/>
        <w:gridCol w:w="2552"/>
        <w:gridCol w:w="2694"/>
        <w:gridCol w:w="2694"/>
        <w:gridCol w:w="2694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Дат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Участн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Ответственный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Оформление документации, организационно-анали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val="ru-RU"/>
              </w:rPr>
              <w:t xml:space="preserve">Салей О.В., </w:t>
            </w:r>
            <w:r>
              <w:rPr>
                <w:rStyle w:val="10"/>
                <w:sz w:val="20"/>
                <w:szCs w:val="20"/>
              </w:rPr>
              <w:t>СППС, кураторы групп, актив групп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Сопровождение процесса регистраци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Паспортист, кураторы групп, воспитатели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Сверка численности членов п/о ОО «БРСМ» колле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 1-2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Секретарь п/о ОО «БРСМ»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ные часы с рассмотрением вопросов формирования правовой культуры учащихся </w:t>
            </w:r>
            <w:r>
              <w:rPr>
                <w:i/>
                <w:sz w:val="20"/>
                <w:szCs w:val="20"/>
              </w:rPr>
              <w:t>(тему необходимо конкретизировать в плане работы и адаптировать к аудит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495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, актив групп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2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120" w:righ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Салей О.В., Скоробогатая И.Н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Сбор членских сборов п/о ОО «БРСМ» колле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 платной формы обучения 2-4 курс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Секретарь п/о ОО «БРСМ»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астие в Гродненском Инвест Уике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ураторы, преподаватели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информ. час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Выборы депутатов Палаты представителей Национального собрания Республики Беларусь седьмого созы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147" w:hanging="0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Кураторы групп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«О вреде курения» (к Международному дню отказа от курения – 15 ноябр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 xml:space="preserve">Права ребенка в Беларуси. Защита прав несовершеннолетних (ко Всемирному дню ребенка – 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4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астие в областном конкурсе по разработке компьютерных игр патриотической направленности "ПАТРИОТ.by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Орехво В.Д., </w:t>
            </w:r>
          </w:p>
          <w:p>
            <w:pPr>
              <w:pStyle w:val="Normal"/>
              <w:ind w:lef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яц Е.Н.,</w:t>
            </w:r>
          </w:p>
          <w:p>
            <w:pPr>
              <w:pStyle w:val="Normal"/>
              <w:ind w:lef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лей О.В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6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й концерт, посвященный Дню Октябрьской револю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и сотрудники колледж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лей О.В., зам. директора по ВР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6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колледж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лей О.В., зам. директора по ВР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2.11;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4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0"/>
                <w:szCs w:val="20"/>
              </w:rPr>
              <w:t xml:space="preserve">Воспитательный час «К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80-летие воссоединения Западной Беларуси с БССР</w:t>
              </w:r>
            </w:hyperlink>
            <w:r>
              <w:rPr>
                <w:sz w:val="20"/>
                <w:szCs w:val="20"/>
              </w:rPr>
              <w:t xml:space="preserve"> – 14 ноябр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be-BY" w:eastAsia="be-BY"/>
              </w:rPr>
              <w:t>Акция «15 ноября – Международный день отказа от кур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lang w:val="be-BY"/>
              </w:rPr>
              <w:t>СППС;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ь Ю.К., </w:t>
            </w:r>
          </w:p>
          <w:p>
            <w:pPr>
              <w:pStyle w:val="Normal"/>
              <w:ind w:lef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 15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>
                <w:sz w:val="20"/>
                <w:szCs w:val="20"/>
              </w:rPr>
              <w:t xml:space="preserve">Участие в республиканском конкурсе «Гимн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ь Ю.К.,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7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на избирательном участке №22 «</w:t>
            </w:r>
            <w:r>
              <w:rPr>
                <w:bCs/>
                <w:iCs/>
                <w:sz w:val="20"/>
                <w:szCs w:val="20"/>
              </w:rPr>
              <w:t>ТАБОЙ, БЕЛАРУСЬ, ГАНАРУС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клуб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ь Ю.К.,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21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b/>
                <w:sz w:val="20"/>
                <w:szCs w:val="20"/>
              </w:rPr>
              <w:t xml:space="preserve">Единый день информирования: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удового коллекти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Преподаватели и сотрудники колледж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ИПГ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тета п/о ОО «БРС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ОО «БРСМ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п/о ОО «БРСМ»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26.11-к 2;</w:t>
            </w:r>
          </w:p>
          <w:p>
            <w:pPr>
              <w:pStyle w:val="TextBody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rStyle w:val="10"/>
                <w:sz w:val="20"/>
                <w:szCs w:val="20"/>
              </w:rPr>
              <w:t>2</w:t>
            </w:r>
            <w:r>
              <w:rPr>
                <w:rStyle w:val="10"/>
                <w:sz w:val="20"/>
                <w:szCs w:val="20"/>
                <w:lang w:val="ru-RU"/>
              </w:rPr>
              <w:t>8</w:t>
            </w:r>
            <w:r>
              <w:rPr>
                <w:rStyle w:val="10"/>
                <w:sz w:val="20"/>
                <w:szCs w:val="20"/>
              </w:rPr>
              <w:t>.</w:t>
            </w:r>
            <w:r>
              <w:rPr>
                <w:rStyle w:val="10"/>
                <w:sz w:val="20"/>
                <w:szCs w:val="20"/>
                <w:lang w:val="ru-RU"/>
              </w:rPr>
              <w:t>11</w:t>
            </w:r>
            <w:r>
              <w:rPr>
                <w:rStyle w:val="10"/>
                <w:sz w:val="20"/>
                <w:szCs w:val="20"/>
              </w:rPr>
              <w:t>-к.</w:t>
            </w:r>
            <w:r>
              <w:rPr>
                <w:rStyle w:val="10"/>
                <w:sz w:val="20"/>
                <w:szCs w:val="20"/>
                <w:lang w:val="ru-RU"/>
              </w:rPr>
              <w:t>1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активного гражданина (ШАГ)</w:t>
            </w:r>
            <w:r>
              <w:rPr>
                <w:sz w:val="20"/>
                <w:szCs w:val="20"/>
                <w:shd w:fill="FFFFFF" w:val="clear"/>
              </w:rPr>
              <w:t xml:space="preserve"> – «Беларусь: развитие в интересах человека» (достижения Республики Беларусь за годы независим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Андриевич И.Н.,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группы БСК-43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2" w:right="58" w:hanging="0"/>
              <w:jc w:val="center"/>
              <w:rPr>
                <w:rStyle w:val="1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Style w:val="1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Кураторы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>
                <w:rStyle w:val="10"/>
                <w:b/>
                <w:b/>
                <w:sz w:val="20"/>
                <w:szCs w:val="20"/>
                <w:lang w:val="ru-RU"/>
              </w:rPr>
            </w:pPr>
            <w:r>
              <w:rPr>
                <w:rStyle w:val="10"/>
                <w:b/>
                <w:sz w:val="20"/>
                <w:szCs w:val="20"/>
                <w:lang w:val="ru-RU"/>
              </w:rPr>
              <w:t>Школа молодого избирател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Style w:val="10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98" w:hanging="0"/>
              <w:jc w:val="center"/>
              <w:rPr/>
            </w:pPr>
            <w:r>
              <w:rPr>
                <w:sz w:val="20"/>
                <w:szCs w:val="20"/>
              </w:rPr>
              <w:t>04.11. – 16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Проведение серии обучающих семинаров и бесед с молодыми избирателя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Секретарь п/о ОО «БРСМ»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избирательного участка для знакомства с механизмом голо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lang w:val="be-BY"/>
              </w:rPr>
              <w:t>Воспитатели общежитий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  <w:t xml:space="preserve">Проведение деловой игры «Депутаты Национального собр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  <w:t xml:space="preserve">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  <w:t xml:space="preserve"> </w:t>
            </w:r>
            <w:r>
              <w:rPr>
                <w:sz w:val="20"/>
                <w:szCs w:val="20"/>
                <w:lang w:val="be-BY" w:eastAsia="be-BY"/>
              </w:rPr>
              <w:t>3-4 кур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  <w:t>Педагог социальный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  <w:t>Василевская О.В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 – 16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нкурса сочинений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Если бы депутатом выбрали ме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п/о ОО «БРСМ»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рамках декады профилактики правонарушений и преступлений</w:t>
            </w:r>
          </w:p>
          <w:p>
            <w:pPr>
              <w:pStyle w:val="TextBody"/>
              <w:shd w:fill="auto" w:val="clear"/>
              <w:spacing w:lineRule="auto" w:line="240"/>
              <w:ind w:lef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18.11 – 28.11)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гровой тренинг по формированию здорового образа жизни совместно с волонтерами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Белорусского Общества Красного Креста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евич А.Ю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,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сихологическая игра «Перекрес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евич А.Ю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сотрудником Отдела «К» УВД Гродненского облисполкома «Безопасное поведение в сфере высоких технолог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групп нового набора,</w:t>
            </w:r>
          </w:p>
          <w:p>
            <w:pPr>
              <w:pStyle w:val="Normal"/>
              <w:ind w:left="45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оциальные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, Хох А.Н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час «Виды юридической ответств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ТАР-57</w:t>
            </w:r>
          </w:p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АЭП-3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о старшим оперуполномоченным по особо важным делам УНиПТЛ УВД Гродненского облисполкома по профилактике употребления наркотических средств, психотропных веществ Габисом А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групп нового набора,</w:t>
            </w:r>
          </w:p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оциальные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, Хох А.Н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с врачом-наркологом УЗ «ГОКЦ Психиатрия-наркология»» Кашко Г.К. на тему: «Береги себя!!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Р, СОП, НГЗ, дети-сиро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оциальные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, Хох А.Н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 – 26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«Правовая культура молодеж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ового набо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рамках декады профилактики ВИЧ-СПИД</w:t>
            </w:r>
          </w:p>
          <w:p>
            <w:pPr>
              <w:pStyle w:val="Normal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.11 – 07.12)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встреча с представителями БО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ур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евич А.Ю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ПС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Оформление документации, организационно-анали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Салей О.В., СППС, кураторы групп, актив групп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Выступление на педагогичес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Паспортист, кураторы групп, воспитатели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Оказание помощи пожилым люд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Отряд «Бумеранг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 xml:space="preserve">Педагог-психолог 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Наскевич А.Ю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, находящихся в СОП и семей первичного неблагополу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Семьи учащихс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СППС, кураторы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Совета по профилактике безнадзорности правонарушений несовершеннолет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 безнадзорности правонарушений несовершеннолетних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Мероприятия в рамках регионального плана мероприятий Гродненской области,</w:t>
            </w:r>
          </w:p>
          <w:p>
            <w:pPr>
              <w:pStyle w:val="Style15"/>
              <w:spacing w:before="0" w:after="0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направленных на профилактику эмоционального выгорания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едагогических работников учреждений образования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1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роведения мониторинга профессионального выгорания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ind w:left="142" w:hanging="0"/>
              <w:rPr/>
            </w:pPr>
            <w:r>
              <w:rPr>
                <w:rStyle w:val="10"/>
                <w:sz w:val="20"/>
                <w:szCs w:val="20"/>
              </w:rPr>
              <w:t xml:space="preserve">Наскевич А.Ю.,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СПЦ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 – 15.11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сихопрофилактических мероприятий, направленных на формирование психологических компетенций у педагогов в вопросе профилактики профессионального выго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 xml:space="preserve">Наскевич А.Ю.,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Ц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 – 15.11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способствующих сплочению коллектива и формированию благоприятного социально-психологического климата в педагогическом коллект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 xml:space="preserve">Наскевич А.Ю.,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Ц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 – 15.11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тивной и коррекционной помощи педагогам, нуждающимся в психологической поддерж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 xml:space="preserve">Наскевич А.Ю.,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Ц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Style w:val="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МАССОВАЯ И ФИЗКУЛЬТУРНО-ОЗДОРОВИТЕЛЬНАЯ РАБОТА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, финальные соревнования по баскетболу среди учащихся УССО (юнош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торникам и пятницам, корпус №2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1 курса по п/и «Два капит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едам,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1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2 курса по баске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ич И.Н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, 08.11,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, корпус №2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анды УССО к республиканским соревнованиям по баскетболу (девуш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-15.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оревнования по баскетболу среди УССО, г. Витебс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2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20"/>
                <w:szCs w:val="20"/>
              </w:rPr>
              <w:t>Короткина Н.М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-15.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по баскетболу среди УССО (юнош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2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20"/>
                <w:szCs w:val="20"/>
              </w:rPr>
              <w:t>Короткина Н.М.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етвергам, СШ №35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е встречи по волейболу с командой СДЮШОР им. Сапе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2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20"/>
                <w:szCs w:val="20"/>
              </w:rPr>
              <w:t>Ковалева Т.Б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йонной Олимпиаде по физической культуре и здоров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2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20"/>
                <w:szCs w:val="20"/>
              </w:rPr>
              <w:t>Короткина Н.М.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 по физической культуре и здоров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2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20"/>
                <w:szCs w:val="20"/>
              </w:rPr>
              <w:t>Короткина Н.М.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,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, финальные соревнования по баскетболу среди учащихся УССО (юнош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2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20"/>
                <w:szCs w:val="20"/>
              </w:rPr>
              <w:t>Короткина Н.М.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ые выставки в библиотеке колледжа: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0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«Молодым  строителям будущего» ( 10 ноября- Международный день молодеж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стьянина Г.В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 15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чень вредная привычка…» (15 ноября- Международный день отказа от курения)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мостьянина Г.В.  Дорощик С .И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1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цесса функционирования молодежного общественного движения (ОО”БРСМ”, профкома учащихся и Совета самоу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9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льные беседы с учащимися, с которым проводятся индивидуальная профил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 учащимися, испытывающими трудности в адаптации к условиям проживания в общеж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едагогическое консультирование учащихся, р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вская О.В., 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анитарному состоянию ком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ОП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безопасности жизнедеятельности прожив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ОП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ный час «Дзяды» (День памяти предк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,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 общежития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общеж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, профком учащихся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«День Октябрьской революции в нашей ис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чкова Д.Е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 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чкова Д.Е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этажей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игра «Я хороший, ты – хорош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,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й конкурс «С Международным днем студент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,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 учащихся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Губительная сигар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,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Моя профессия-строитель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,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субботу и воскресень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уба Выходного дня (по отд.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2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цесса функционирования молодежного общественного движения (ОО «БРСМ», профкома учащихся, Совета самоуправления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а И.А.,</w:t>
            </w:r>
          </w:p>
          <w:p>
            <w:pPr>
              <w:pStyle w:val="Normal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ндо М.В.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Белорусский народный календарь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, посвященный Дню памяти предков «Дзя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,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,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рок ответственности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месте против беды» с участием Янушкевича С.Г., капитана милиции отделения наркоконтроля и противодействия торговли людьми Октябрьского РОВД г. Грод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,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,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жской разговор» – встреча учащихся с врачом дерматовенерологом 2-ой городской поликлиники г. Гродно Шимковичем В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,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ндо М.В.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 Году малой Родины. От храма к храму.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конфессиями, находящимися в г. Гродно. Образовательная экскурсия в Фарный кост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,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,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инициативной группы «Мужской кулинарный клуб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,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,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само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,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,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омн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,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,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ОЙ ДЕНЬ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волейбол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.Б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здоровь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волейбол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.Б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суб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, ответственный секретарь ПК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волейбол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.Б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онная суббот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волейбол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.Б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суб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волейбол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.Б.</w:t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/>
      </w:pPr>
      <w:r>
        <w:rPr>
          <w:sz w:val="20"/>
          <w:szCs w:val="20"/>
        </w:rPr>
        <w:t>Зам. директора по ВР</w:t>
        <w:tab/>
        <w:t>О.В. Салей</w:t>
      </w:r>
    </w:p>
    <w:sectPr>
      <w:type w:val="nextPage"/>
      <w:pgSz w:w="11906" w:h="16838"/>
      <w:pgMar w:left="1701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po.unibel.by/index.php?id=4200" TargetMode="External"/><Relationship Id="rId3" Type="http://schemas.openxmlformats.org/officeDocument/2006/relationships/hyperlink" Target="https://redcross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46:00Z</dcterms:created>
  <dc:creator>Админ</dc:creator>
  <dc:description/>
  <cp:keywords/>
  <dc:language>en-US</dc:language>
  <cp:lastModifiedBy>Admin</cp:lastModifiedBy>
  <cp:lastPrinted>2019-11-05T17:32:00Z</cp:lastPrinted>
  <dcterms:modified xsi:type="dcterms:W3CDTF">2019-11-05T13:32:00Z</dcterms:modified>
  <cp:revision>16</cp:revision>
  <dc:subject/>
  <dc:title/>
</cp:coreProperties>
</file>