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2"/>
          <w:szCs w:val="22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спитательной и идеологической работы колледжа</w:t>
      </w:r>
    </w:p>
    <w:p>
      <w:pPr>
        <w:pStyle w:val="Normal"/>
        <w:jc w:val="center"/>
        <w:rPr/>
      </w:pPr>
      <w:r>
        <w:rPr>
          <w:sz w:val="22"/>
          <w:szCs w:val="22"/>
        </w:rPr>
        <w:t>на апрель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3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395"/>
        <w:gridCol w:w="567"/>
        <w:gridCol w:w="1842"/>
        <w:gridCol w:w="709"/>
        <w:gridCol w:w="1985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sz w:val="20"/>
                <w:szCs w:val="20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rStyle w:val="10"/>
                <w:sz w:val="20"/>
                <w:szCs w:val="20"/>
              </w:rPr>
              <w:t>Сопровождение процесса регистраци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rStyle w:val="10"/>
                <w:sz w:val="20"/>
                <w:szCs w:val="20"/>
              </w:rPr>
              <w:t>Сверка численности членов п/о ОО «БРСМ»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 1-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ьные часы с рассмотрением актуальных </w:t>
            </w:r>
            <w:r>
              <w:rPr>
                <w:color w:val="000000"/>
                <w:sz w:val="20"/>
                <w:szCs w:val="20"/>
                <w:lang w:val="be-BY"/>
              </w:rPr>
              <w:t>вопросов ценностного отношения к социуму, формирования социальной зрелости, привития навыковзаконопослушного повед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42" w:righ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ая И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rPr/>
            </w:pPr>
            <w:r>
              <w:rPr>
                <w:rStyle w:val="10"/>
                <w:rFonts w:eastAsia="Calibri"/>
                <w:b/>
                <w:bCs/>
                <w:kern w:val="0"/>
                <w:sz w:val="20"/>
                <w:szCs w:val="20"/>
                <w:lang w:val="ru-RU"/>
              </w:rPr>
              <w:t xml:space="preserve">Консультирование в РК ОО «БРСМ» Октябрьского района г. Грод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  <w:rFonts w:eastAsia="Calibri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rPr/>
            </w:pPr>
            <w:r>
              <w:rPr>
                <w:rStyle w:val="10"/>
                <w:rFonts w:eastAsia="Calibri"/>
                <w:b/>
                <w:bCs/>
                <w:kern w:val="0"/>
                <w:sz w:val="20"/>
                <w:szCs w:val="20"/>
              </w:rPr>
              <w:t>Организация работы по формированию студенческих отря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3-4 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Style w:val="10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День единения Беларуси и России (2 апр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7" w:hanging="0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Хорошо здоровым быть!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всемирному Дню Здоровья, 7 апр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Узники концлагерей (к Международному дню освобождения узников концлагер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Чернобыльский набат (ко Дню памяти Чернобыльской трагедии – 26.0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Герои спорта нашей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Ко Дню Чернобыльской катастрофы: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часы «Чернобыльский наба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>Участие в областной викторине «Этот день мы приближали, как могли!», посвященной 75-летию Победы советского народа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1</w:t>
            </w:r>
            <w:r>
              <w:rPr>
                <w:rStyle w:val="10"/>
                <w:spacing w:val="0"/>
                <w:sz w:val="20"/>
                <w:szCs w:val="20"/>
                <w:lang w:eastAsia="en-US"/>
              </w:rPr>
              <w:t xml:space="preserve">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>Лещик О.Д., Спицина Т.Н.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2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142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ие третьего трудового семестра студенческими отрядами (в составе учащихся группы БДА-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Учащиеся группы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БДА</w:t>
            </w:r>
            <w:r>
              <w:rPr>
                <w:color w:val="000000"/>
                <w:spacing w:val="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43" w:right="-7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кретарь ПО ОО «БРСМ»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142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06.04-30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Участие учащихся и работников колледжа в республиканском субботнике по наведению порядка на зем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акрепленных за отделениями территорий колледж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учебных кабинетов, мастерских, высадка цве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Работа жильцов общежития по благоустройству территорий общежитий, наведению порядка в блоках, комна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ХР, Пинячук А.С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 зав. общежитиями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08.04-21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Конкурс плакатов «Я только слышал о войне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Кисель Ю.К., 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5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rPr/>
            </w:pPr>
            <w:r>
              <w:rPr>
                <w:sz w:val="20"/>
                <w:szCs w:val="20"/>
              </w:rPr>
              <w:t>Заседание комитета п/о ОО «БРС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омит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Ответственный секретарь п/о ОО «БРСМ»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16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Единый день информирования для трудового коллек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Преподаватели и сотрудник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ИПГ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3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зоны, посвященной 75-летию Победы советского народа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 xml:space="preserve">Кисель Ю.К., педагог- организатор 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3.04 – к.1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Школа активного гражданина (ША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sz w:val="20"/>
                <w:szCs w:val="20"/>
              </w:rPr>
              <w:t>«Здоровье молодежи – будущее стра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Кураторы груп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1.04 – к.2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Style w:val="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 xml:space="preserve">1 курсо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Ибраева О.Л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группы ПЗТ-33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вручение дипломов выпускникам отделения строитель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4 курсов</w:t>
            </w: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 xml:space="preserve"> отделения </w:t>
            </w:r>
            <w:r>
              <w:rPr>
                <w:sz w:val="20"/>
                <w:szCs w:val="20"/>
              </w:rPr>
              <w:t>строительных технолог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>Администрация, кураторы</w:t>
            </w:r>
          </w:p>
        </w:tc>
      </w:tr>
      <w:tr>
        <w:trPr>
          <w:trHeight w:val="185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Неделя формирования ценностного отношения к жизни «</w:t>
            </w:r>
            <w:r>
              <w:rPr>
                <w:b/>
                <w:sz w:val="20"/>
                <w:szCs w:val="20"/>
                <w:shd w:fill="FFFFFF" w:val="clear"/>
              </w:rPr>
              <w:t>Смотрю на жизнь позитивно!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6.04.– 10.04)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06.04.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07.04.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08.0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Проведение занятий с элементами тренинга  на тему: «Чувства всякие важн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ТАР-55, АГБ-21, БСК-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асилевская О.В., педагог социальный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07.04.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09.0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Проблемный тренинг «Умей ценить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 xml:space="preserve">255,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АЭП-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Наскевич А.Ю., педагог-психолог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09.0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Групповая консультация «Что делать, если чувствуешь одиноч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 xml:space="preserve">Проживающие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 общежитии №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Наскевич А.Ю., педагог-психолог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10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11"/>
                <w:rFonts w:eastAsia="Calibri"/>
                <w:b w:val="false"/>
                <w:sz w:val="20"/>
                <w:szCs w:val="20"/>
                <w:lang w:eastAsia="en-US"/>
              </w:rPr>
              <w:t>Занятие с элементами тренинга «Понятие гармоничной семьи. Моя будущ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sz w:val="20"/>
                <w:szCs w:val="20"/>
                <w:lang w:eastAsia="en-US"/>
              </w:rPr>
              <w:t xml:space="preserve">ПГБ-105, </w:t>
            </w:r>
          </w:p>
          <w:p>
            <w:pPr>
              <w:pStyle w:val="Normal"/>
              <w:jc w:val="center"/>
              <w:rPr>
                <w:rStyle w:val="11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11"/>
                <w:rFonts w:eastAsia="Calibri"/>
                <w:b w:val="false"/>
                <w:sz w:val="20"/>
                <w:szCs w:val="20"/>
                <w:lang w:eastAsia="en-US"/>
              </w:rPr>
              <w:t>ПЗТ-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Наскевич А.Ю., педагог-психолог</w:t>
            </w:r>
          </w:p>
        </w:tc>
      </w:tr>
      <w:tr>
        <w:trPr>
          <w:trHeight w:val="470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в рамках профилактической акции «Дом без насилия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(20.04 – 24.04)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 течение недел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Посещение семей, требующих повышенного психолого-педагогического внимания; семей с которыми проводится ИПР (выборочно) – в рамках проведения профилактической недели «Дом без насилия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СППС, кураторы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К 20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Выпуск</w:t>
            </w:r>
            <w:r>
              <w:rPr>
                <w:sz w:val="20"/>
                <w:szCs w:val="20"/>
              </w:rPr>
              <w:t xml:space="preserve"> профилак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памят</w:t>
            </w:r>
            <w:r>
              <w:rPr>
                <w:sz w:val="20"/>
                <w:szCs w:val="20"/>
                <w:lang w:val="ru-RU"/>
              </w:rPr>
              <w:t>ок</w:t>
            </w:r>
            <w:r>
              <w:rPr>
                <w:sz w:val="20"/>
                <w:szCs w:val="20"/>
              </w:rPr>
              <w:t>, по предупреждению семейного насилия «Насилие в семье – это преступление», «За дом без насил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СППС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К 20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Тематический стенд «</w:t>
            </w:r>
            <w:r>
              <w:rPr>
                <w:sz w:val="20"/>
                <w:szCs w:val="20"/>
              </w:rPr>
              <w:t>«Будущее без насил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СППС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20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Занятий с элементами тренинга: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«Семья-это целый мир»;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«Подростки сегодня – родители завтра»;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«Взаимодействие в конфликте»;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«Семья без насил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 xml:space="preserve">ТАР-55,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 xml:space="preserve">АГБ-21,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БСК-4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ПГБ-10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ПГБ-1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СППС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 xml:space="preserve">20.04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24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нсультации по тем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«Конфликты в нашей жизни: навыки конструктивного поведения»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«Правила бесконфликтного общения в семье», «Воспитание счастьем, счастье воспита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Родители уча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Наскевич А.Ю., педагог-психолог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До 20.0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Подготовка информационного материала для кураторов групп на тему «Семья без насил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СППС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До 20.0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Обновление материалов на сайте колледжа в закладке «Информация для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СППС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21.04.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23.0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11"/>
                <w:rFonts w:eastAsia="Calibri"/>
                <w:b w:val="false"/>
                <w:sz w:val="20"/>
                <w:szCs w:val="20"/>
                <w:lang w:eastAsia="en-US"/>
              </w:rPr>
              <w:t>Занятие с элементами тренинга «Понятие гармоничной семьи. Моя будущ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sz w:val="20"/>
                <w:szCs w:val="20"/>
                <w:lang w:eastAsia="en-US"/>
              </w:rPr>
              <w:t xml:space="preserve">ПГБ-105, </w:t>
            </w:r>
          </w:p>
          <w:p>
            <w:pPr>
              <w:pStyle w:val="Normal"/>
              <w:jc w:val="center"/>
              <w:rPr>
                <w:rStyle w:val="11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11"/>
                <w:rFonts w:eastAsia="Calibri"/>
                <w:b w:val="false"/>
                <w:sz w:val="20"/>
                <w:szCs w:val="20"/>
                <w:lang w:eastAsia="en-US"/>
              </w:rPr>
              <w:t>ПЗТ-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Наскевич А.Ю., педагог-психолог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04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3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 xml:space="preserve">Воспитательные часы </w:t>
            </w:r>
            <w:r>
              <w:rPr>
                <w:sz w:val="20"/>
                <w:szCs w:val="20"/>
              </w:rPr>
              <w:t>«Каждый человек имеет право на жизнь, на свободу и личную неприкосновен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7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 течение месяц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 течение меся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Сбор периодических членских взн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rStyle w:val="10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Style w:val="10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rStyle w:val="10"/>
                <w:rFonts w:eastAsia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firstLine="34"/>
              <w:rPr>
                <w:sz w:val="20"/>
                <w:szCs w:val="20"/>
              </w:rPr>
            </w:pPr>
            <w:r>
              <w:rPr>
                <w:rStyle w:val="11"/>
                <w:b w:val="false"/>
                <w:sz w:val="20"/>
                <w:szCs w:val="20"/>
                <w:lang w:eastAsia="en-US"/>
              </w:rPr>
              <w:t xml:space="preserve">Мониторинг качества системы воспитания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4" w:firstLine="34"/>
              <w:jc w:val="center"/>
              <w:rPr>
                <w:sz w:val="20"/>
                <w:szCs w:val="20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rStyle w:val="11"/>
                <w:b w:val="false"/>
                <w:sz w:val="20"/>
                <w:szCs w:val="20"/>
                <w:lang w:eastAsia="en-US"/>
              </w:rPr>
              <w:t>Наскевич А.Ю., педагог-психоло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 течение меся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Мониторинг морально-психологического климата и качества воспитательной работы в общеж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 xml:space="preserve">Проживающие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sz w:val="20"/>
                <w:szCs w:val="20"/>
                <w:lang w:val="ru-RU" w:eastAsia="en-US"/>
              </w:rPr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 общежити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11"/>
                <w:sz w:val="20"/>
                <w:szCs w:val="20"/>
                <w:lang w:val="ru-RU" w:eastAsia="en-US"/>
              </w:rPr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Наскевич А.Ю., педагог-психоло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 течение меся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Направление запросов с целью контроля за сохранностью закрепленного жилья, оплатой коммунальных плате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Учащиеся, находящиеся на 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асилевская О.В., педагог социаль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13.04.- 24.0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Style w:val="11"/>
                <w:rFonts w:eastAsia="Calibri"/>
                <w:b w:val="false"/>
                <w:sz w:val="20"/>
                <w:szCs w:val="20"/>
                <w:lang w:eastAsia="en-US"/>
              </w:rPr>
              <w:t xml:space="preserve">Организация и проведение мероприятий по профилактике игровой и интернет зависимостей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Style w:val="11"/>
                <w:rFonts w:eastAsia="Calibri"/>
                <w:b w:val="false"/>
                <w:sz w:val="20"/>
                <w:szCs w:val="20"/>
                <w:lang w:eastAsia="en-US"/>
              </w:rPr>
              <w:t>Подготовка материала для использования кураторами групп в работе с учащимися: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Style w:val="11"/>
                <w:rFonts w:eastAsia="Calibri"/>
                <w:b w:val="false"/>
                <w:sz w:val="20"/>
                <w:szCs w:val="20"/>
                <w:lang w:eastAsia="en-US"/>
              </w:rPr>
              <w:t xml:space="preserve">Информационный лист на тему: 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142" w:hanging="0"/>
              <w:jc w:val="both"/>
              <w:rPr/>
            </w:pPr>
            <w:r>
              <w:rPr>
                <w:rStyle w:val="11"/>
                <w:rFonts w:eastAsia="Calibri"/>
                <w:b w:val="false"/>
                <w:sz w:val="20"/>
                <w:szCs w:val="20"/>
                <w:lang w:eastAsia="en-US"/>
              </w:rPr>
              <w:t>«Игромания. Гэмбинг».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142" w:hanging="0"/>
              <w:jc w:val="both"/>
              <w:rPr/>
            </w:pPr>
            <w:r>
              <w:rPr>
                <w:rStyle w:val="11"/>
                <w:rFonts w:eastAsia="Calibri"/>
                <w:b w:val="false"/>
                <w:sz w:val="20"/>
                <w:szCs w:val="20"/>
                <w:lang w:eastAsia="en-US"/>
              </w:rPr>
              <w:t>Занятий с элементами тренинга на тему: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142" w:hanging="0"/>
              <w:jc w:val="both"/>
              <w:rPr/>
            </w:pPr>
            <w:r>
              <w:rPr>
                <w:rStyle w:val="11"/>
                <w:rFonts w:eastAsia="Calibri"/>
                <w:b w:val="false"/>
                <w:sz w:val="20"/>
                <w:szCs w:val="20"/>
                <w:lang w:eastAsia="en-US"/>
              </w:rPr>
              <w:t>«Мое отношение к компьютеру»;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142" w:hanging="0"/>
              <w:jc w:val="both"/>
              <w:rPr/>
            </w:pPr>
            <w:r>
              <w:rPr>
                <w:rStyle w:val="11"/>
                <w:rFonts w:eastAsia="Calibri"/>
                <w:b w:val="false"/>
                <w:sz w:val="20"/>
                <w:szCs w:val="20"/>
                <w:lang w:eastAsia="en-US"/>
              </w:rPr>
              <w:t>«Установки на здоровьесберегающее повед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асилевская О.В., педагог социальный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91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 №2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1 курса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 №1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2 курса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2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в библиотеке колледжа: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 12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«Белорусы, покорившие космос» (Международный день космонавтик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щик С.И..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6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«Эхо Чернобыля» (26 апреля- день чернобыльской трагеди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стьянина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 И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10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”БРСМ”, профкома учащихся и Совета само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уховно-эмоционального благополучия проживающих в системе межличностных отношений в условиях общеж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емейное тради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,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бщеж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Совета, профком учащихс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с фельдшером «Как уберечь себя от вирусной инфе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енович М.Я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ind w:left="142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>Беседа «Момант ісц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іны: роля Хрысціянства у адраджэнні </w:t>
            </w:r>
            <w:r>
              <w:rPr>
                <w:rFonts w:cs="Times New Roman" w:ascii="Times New Roman" w:hAnsi="Times New Roman"/>
                <w:lang w:val="be-BY"/>
              </w:rPr>
              <w:t>духоўнасц</w:t>
            </w:r>
            <w:r>
              <w:rPr>
                <w:rFonts w:cs="Times New Roman" w:ascii="Times New Roman" w:hAnsi="Times New Roman"/>
              </w:rPr>
              <w:t>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эт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ник по благоустройству общежития и прилегающей терри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конференция «Кинофильмы о Чернобы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учащихс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теннису среди команд эт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нформационного листка, посвященного Дню единения Беларуси и России «Соседство, братство и родств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4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 о знаменитых деятелях истории, культуры и науки Гродненщины:</w:t>
            </w:r>
          </w:p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ый дважды Ге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-клуб «Снято в Гродно» к 75 Великой Победы: «Бабий я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4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памяти, посвященный 75 Великой Победы</w:t>
            </w:r>
            <w:r>
              <w:rPr>
                <w:sz w:val="20"/>
                <w:szCs w:val="20"/>
              </w:rPr>
              <w:t xml:space="preserve"> в музее УВД Гродненского облисполк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стречу XIII Республиканскому фестивалю национальных культур в Гродно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Знакомство с конфессиями находящимися в г. Гродно. Образовательная экскурсия в Синагогу и музей еврейской общины г. Грод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седание Совета общежи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омн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«Сделай колледж краше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Т.Б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здоровь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Т.Б.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суббо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Т.Б.</w:t>
            </w:r>
          </w:p>
        </w:tc>
      </w:tr>
      <w:tr>
        <w:trPr>
          <w:trHeight w:val="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Т.Б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2"/>
          <w:szCs w:val="22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6:00Z</dcterms:created>
  <dc:creator>Админ</dc:creator>
  <dc:description/>
  <cp:keywords/>
  <dc:language>en-US</dc:language>
  <cp:lastModifiedBy>Admin</cp:lastModifiedBy>
  <cp:lastPrinted>2020-04-03T18:14:00Z</cp:lastPrinted>
  <dcterms:modified xsi:type="dcterms:W3CDTF">2020-04-03T14:15:00Z</dcterms:modified>
  <cp:revision>6</cp:revision>
  <dc:subject/>
  <dc:title/>
</cp:coreProperties>
</file>