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Директор колледж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_______________С.В. Храпк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/>
      </w:pPr>
      <w:r>
        <w:rPr>
          <w:sz w:val="20"/>
          <w:szCs w:val="20"/>
        </w:rPr>
        <w:t>«__»_________________20__г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спитательной и идеологической работы колледжа</w:t>
      </w:r>
    </w:p>
    <w:p>
      <w:pPr>
        <w:pStyle w:val="Normal"/>
        <w:jc w:val="center"/>
        <w:rPr/>
      </w:pPr>
      <w:r>
        <w:rPr>
          <w:sz w:val="20"/>
          <w:szCs w:val="20"/>
        </w:rPr>
        <w:t>на январь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3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387"/>
        <w:gridCol w:w="1417"/>
        <w:gridCol w:w="2694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Учас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Оформление документации, организационно-анали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  <w:lang w:val="ru-RU"/>
              </w:rPr>
              <w:t xml:space="preserve">Салей О.В., </w:t>
            </w:r>
            <w:r>
              <w:rPr>
                <w:rStyle w:val="10"/>
                <w:color w:val="000000"/>
                <w:sz w:val="20"/>
                <w:szCs w:val="20"/>
              </w:rPr>
              <w:t>СППС, 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Сопровождение процесса регистраци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Паспортист, кураторы групп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Сверка численности членов п/о ОО «БРСМ» колле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Учащиеся 1-2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ind w:left="142" w:hanging="0"/>
              <w:rPr/>
            </w:pPr>
            <w:r>
              <w:rPr>
                <w:sz w:val="20"/>
                <w:szCs w:val="20"/>
              </w:rPr>
              <w:t xml:space="preserve">Воспитательные часы с рассмотрением актуальных </w:t>
            </w:r>
            <w:r>
              <w:rPr>
                <w:sz w:val="20"/>
                <w:szCs w:val="20"/>
                <w:lang w:val="be-BY"/>
              </w:rPr>
              <w:t>вопросов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ка взаимоотношений юношей и девушек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4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равственность в подростковой сред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девичьей чести и мужском достоинсте»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(тему необходимо конкретизировать в плане работы и адаптировать к аудит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495" w:hanging="0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142" w:right="142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Цель: анализ качеств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Салей О.В., Скоробогатая И.Н.</w:t>
            </w:r>
          </w:p>
        </w:tc>
      </w:tr>
      <w:tr>
        <w:trPr>
          <w:trHeight w:val="4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информ.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>Экономика и социальная политика Беларуси. Главные темы первой пол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147" w:hanging="0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января - День спас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>10 вопросов о гриппе (ко Дню профилактики гриппа и ОРЗ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ытия, факты, комментарии (обзор государственных и политических событий в стране и за рубежом) </w:t>
            </w:r>
          </w:p>
          <w:p>
            <w:pPr>
              <w:pStyle w:val="Style14"/>
              <w:spacing w:lineRule="auto" w:line="240"/>
              <w:ind w:left="142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8.01 – к.1; 30.01 – к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 xml:space="preserve">Кураторы групп </w:t>
            </w:r>
            <w:r>
              <w:rPr>
                <w:bCs/>
                <w:sz w:val="20"/>
                <w:szCs w:val="20"/>
              </w:rPr>
              <w:t>19 января - День спасател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right="142" w:hanging="0"/>
              <w:jc w:val="center"/>
              <w:rPr>
                <w:rStyle w:val="10"/>
                <w:sz w:val="20"/>
                <w:szCs w:val="20"/>
                <w:lang w:val="ru-RU"/>
              </w:rPr>
            </w:pPr>
            <w:r>
              <w:rPr>
                <w:rStyle w:val="10"/>
                <w:sz w:val="20"/>
                <w:szCs w:val="20"/>
                <w:lang w:val="ru-RU"/>
              </w:rPr>
              <w:t>16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ый день информирования </w:t>
            </w:r>
            <w:r>
              <w:rPr>
                <w:sz w:val="20"/>
                <w:szCs w:val="20"/>
              </w:rPr>
              <w:t>для трудового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Преподаватели и сотрудники коллед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ИПГ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23</w:t>
            </w:r>
            <w:r>
              <w:rPr>
                <w:rStyle w:val="10"/>
                <w:sz w:val="20"/>
                <w:szCs w:val="20"/>
              </w:rPr>
              <w:t>.</w:t>
            </w:r>
            <w:r>
              <w:rPr>
                <w:rStyle w:val="10"/>
                <w:sz w:val="20"/>
                <w:szCs w:val="20"/>
                <w:lang w:val="ru-RU"/>
              </w:rPr>
              <w:t>01</w:t>
            </w:r>
            <w:r>
              <w:rPr>
                <w:rStyle w:val="10"/>
                <w:sz w:val="20"/>
                <w:szCs w:val="20"/>
              </w:rPr>
              <w:t>-к.</w:t>
            </w:r>
            <w:r>
              <w:rPr>
                <w:rStyle w:val="10"/>
                <w:sz w:val="20"/>
                <w:szCs w:val="20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активного гражданина (ШАГ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Горжусь своими земляками» (Год малой род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2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15.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методического объединения кураторов учеб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rStyle w:val="10"/>
                <w:sz w:val="20"/>
                <w:szCs w:val="20"/>
                <w:lang w:val="ru-RU" w:eastAsia="en-US"/>
              </w:rPr>
              <w:t>Курат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ая И.Н., СППС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/>
            </w:pPr>
            <w:r>
              <w:rPr>
                <w:sz w:val="20"/>
                <w:szCs w:val="20"/>
              </w:rPr>
              <w:t>Посещение семей, находящихся в СОП и семей первичного неблагополу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Семьи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диагностики психологического климата в учеб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</w:t>
            </w:r>
          </w:p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диагностики на изучение профессионального (эмоционального) выгор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коллед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</w:t>
            </w:r>
          </w:p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.01</w:t>
            </w:r>
          </w:p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.01</w:t>
            </w:r>
          </w:p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8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be-BY" w:eastAsia="be-BY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en-US"/>
              </w:rPr>
              <w:t>Тренинг, направленный на расширение жизненной компетентности и выработку защитных барьеров к употреблению психоактив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  <w:t>гр. 2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  <w:lang w:val="be-BY" w:eastAsia="be-BY"/>
              </w:rPr>
              <w:t>АЭП-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</w:t>
            </w:r>
          </w:p>
          <w:p>
            <w:pPr>
              <w:pStyle w:val="Normal"/>
              <w:ind w:left="142" w:firstLine="34"/>
              <w:rPr>
                <w:sz w:val="20"/>
                <w:szCs w:val="20"/>
                <w:lang w:val="be-BY" w:eastAsia="be-BY"/>
              </w:rPr>
            </w:pPr>
            <w:r>
              <w:rPr>
                <w:sz w:val="20"/>
                <w:szCs w:val="20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консультация «Как настроиться перед экзамен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"/>
                <w:rFonts w:eastAsia="Calibri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</w:t>
            </w:r>
          </w:p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Совета по профилактике безнадзорности правонарушений несовершеннолет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филактике безнадзорности правонарушений несовершеннолетних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тинтернатного сопровождения выпускников с особенностями психофизического развития, детей-сирот, детей, оставшихся без попечения родителей, а также лиц из и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/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 совета по профилактике безнадзорности и правонарушений несовершеннолетних</w:t>
            </w:r>
          </w:p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/>
            </w:pPr>
            <w:r>
              <w:rPr>
                <w:sz w:val="20"/>
                <w:szCs w:val="20"/>
              </w:rPr>
              <w:t>Педагог социальный</w:t>
            </w:r>
          </w:p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Декада политико-правовых знаний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20.01 – 29.01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иалог – «Что значит быть законопослушным  гражданином своей страны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,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живающие в общежитии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Кудрук В.В.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rStyle w:val="1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.01 корпус 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Акция «Стремимся быт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руглый стол по профилактике киберзависимости и игромании «Новые «мании» и проблем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2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пус №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диалог «Право на жизнь без насилия и унижения» совместно с БООК и ОВД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Учащиеся групп нового наб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/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евич А.Ю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right="9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МАССОВАЯ И ФИЗКУЛЬТУРНО-ОЗДОРОВИТЕЛЬНАЯ РАБОТ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янва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ІІІ этап республиканской олимпиады </w:t>
            </w:r>
            <w:r>
              <w:rPr>
                <w:sz w:val="20"/>
                <w:szCs w:val="20"/>
              </w:rPr>
              <w:t>предмету «Физическая культура и 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0 янва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ластным соревнованиям по зимнему  многоборью «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С.И.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ич И.Н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января г. Новогруд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jc w:val="both"/>
              <w:rPr/>
            </w:pPr>
            <w:r>
              <w:rPr>
                <w:sz w:val="20"/>
                <w:szCs w:val="20"/>
              </w:rPr>
              <w:t>Областные соревнованиям по зимнему многоборью «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корпус№2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, пятниц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олледжа по</w:t>
            </w:r>
          </w:p>
          <w:p>
            <w:pPr>
              <w:pStyle w:val="Normal"/>
              <w:ind w:left="284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у среди 1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</w:tc>
      </w:tr>
      <w:tr>
        <w:trPr>
          <w:trHeight w:val="170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ые выставки в библиотеке колледжа: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01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стречает Новый Год 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стьянина Г.В.</w:t>
            </w:r>
          </w:p>
        </w:tc>
      </w:tr>
      <w:tr>
        <w:trPr>
          <w:trHeight w:val="2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К 07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Рождество стучится в дом</w:t>
            </w:r>
            <w:r>
              <w:rPr>
                <w:sz w:val="20"/>
                <w:szCs w:val="20"/>
              </w:rPr>
              <w:t>» (к Рождеству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рощик С. И.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К 29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60 лет со дня рождения Антона Чех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стьянина Г,В,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Дорощик С. И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1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Участн</w:t>
            </w:r>
            <w:r>
              <w:rPr>
                <w:rStyle w:val="10"/>
                <w:b/>
                <w:color w:val="000000"/>
                <w:sz w:val="20"/>
                <w:szCs w:val="20"/>
              </w:rPr>
              <w:t>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10"/>
                <w:b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-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процесса функционирования молодежного общественного движения (ОО ”БРСМ”, профкома учащихся и Совета самоуправ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ительные беседы с учащимися, с которым проводятся индивидуальная профил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общежития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уховно-эмоционального благополучия проживающих в системе межличностных отношений в условиях общеж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с учащимися, испытывающими трудности в адаптации к условиям проживания в общеж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-педагогическое консультирование учащихся, ро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евская О.В., 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ды по санитарному состоянию ком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ды по безопасности жизнедеятельности прожив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дари тепло на Рождество» в УО Центр коррекционно-развивающе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,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 xml:space="preserve">Конкурсная программа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Но</w:t>
            </w:r>
            <w:bookmarkStart w:id="0" w:name="_GoBack"/>
            <w:bookmarkEnd w:id="0"/>
            <w:r>
              <w:rPr>
                <w:sz w:val="20"/>
                <w:szCs w:val="20"/>
              </w:rPr>
              <w:t>вогодний Ералаш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, профком учащихс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общеж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чкова Д.Е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безопасность зависит от нас «Зимние развле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хся 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чкова Д.Е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этаж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по эта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хся 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чкова Д.Е., 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этаж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й капустник «Татьянин 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,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смотра-конкурса на лучшую комн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м учащихся, Совет общежи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,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поэзии «Мой родны к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,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м учащихс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субботу и воскресень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уба Выходного дня (по отд.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2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цесса функционирования молодежного общественного движения (ОО «БРСМ», профкома учащихся, Совета самоуправления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3 кур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а И.А.,</w:t>
            </w:r>
          </w:p>
          <w:p>
            <w:pPr>
              <w:pStyle w:val="Normal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ендо М.В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Час информации о знаменитых деятелях истории, культуры и науки Гродненщины: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слители, просветители и религиозные дея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3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самоу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 1-3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 Году малой Родины. От храма к храму.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конфессиями находящимися в г. Гродно. Образовательная экскурсия в Бернардинский кост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ициативная группа «Оранжевый слон».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кормов и средств по уходу за животными и их передача в Гродненское общественное объединение защиты животных «Преданное серд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ом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ОЙ ДЕНЬ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 «Сделай колледж краш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5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26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Экскурсионная суббота. Посещени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экспозиция кукол ручной работы в городской библиотек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, мастера производственного обучения</w:t>
            </w:r>
          </w:p>
        </w:tc>
      </w:tr>
      <w:tr>
        <w:trPr>
          <w:trHeight w:val="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/>
      </w:pPr>
      <w:r>
        <w:rPr>
          <w:sz w:val="20"/>
          <w:szCs w:val="20"/>
        </w:rPr>
        <w:t>Зам. директора по ВР</w:t>
        <w:tab/>
        <w:t>О.В. Салей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4:00Z</dcterms:created>
  <dc:creator>Админ</dc:creator>
  <dc:description/>
  <cp:keywords/>
  <dc:language>en-US</dc:language>
  <cp:lastModifiedBy>Admin</cp:lastModifiedBy>
  <cp:lastPrinted>2018-12-12T10:49:00Z</cp:lastPrinted>
  <dcterms:modified xsi:type="dcterms:W3CDTF">2020-01-09T14:17:00Z</dcterms:modified>
  <cp:revision>17</cp:revision>
  <dc:subject/>
  <dc:title/>
</cp:coreProperties>
</file>