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18"/>
          <w:szCs w:val="18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октябрь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1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6"/>
        <w:gridCol w:w="142"/>
        <w:gridCol w:w="283"/>
        <w:gridCol w:w="713"/>
        <w:gridCol w:w="1130"/>
        <w:gridCol w:w="227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Дат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18"/>
                <w:szCs w:val="18"/>
                <w:lang w:val="ru-RU" w:eastAsia="en-US"/>
              </w:rPr>
              <w:t>Наименование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Участн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1"/>
                <w:sz w:val="18"/>
                <w:szCs w:val="18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val="ru-RU"/>
              </w:rPr>
              <w:t xml:space="preserve">Салей О.В., </w:t>
            </w:r>
            <w:r>
              <w:rPr>
                <w:rStyle w:val="10"/>
                <w:sz w:val="18"/>
                <w:szCs w:val="18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опровождение процесса регистраци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1-4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верка численности членов п/о ОО «БРСМ» коллед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 1-2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ные часы </w:t>
            </w:r>
            <w:r>
              <w:rPr>
                <w:spacing w:val="4"/>
                <w:sz w:val="18"/>
                <w:szCs w:val="18"/>
              </w:rPr>
              <w:t xml:space="preserve">с рассмотрением </w:t>
            </w:r>
            <w:r>
              <w:rPr>
                <w:sz w:val="18"/>
                <w:szCs w:val="18"/>
              </w:rPr>
              <w:t xml:space="preserve">актуальных вопросов профилактики и </w:t>
            </w:r>
            <w:r>
              <w:rPr>
                <w:spacing w:val="4"/>
                <w:sz w:val="18"/>
                <w:szCs w:val="18"/>
              </w:rPr>
              <w:t xml:space="preserve">предупреждения суицидального </w:t>
            </w:r>
            <w:r>
              <w:rPr>
                <w:sz w:val="18"/>
                <w:szCs w:val="18"/>
              </w:rPr>
              <w:t xml:space="preserve">поведения; профилактики наркомании, юридической ответственности за </w:t>
            </w:r>
            <w:r>
              <w:rPr>
                <w:spacing w:val="6"/>
                <w:sz w:val="18"/>
                <w:szCs w:val="18"/>
              </w:rPr>
              <w:t xml:space="preserve">хранение, распространение и </w:t>
            </w:r>
            <w:r>
              <w:rPr>
                <w:spacing w:val="1"/>
                <w:sz w:val="18"/>
                <w:szCs w:val="18"/>
              </w:rPr>
              <w:t>употребление наркотиков</w:t>
            </w:r>
            <w:r>
              <w:rPr>
                <w:i/>
                <w:sz w:val="18"/>
                <w:szCs w:val="18"/>
              </w:rPr>
              <w:t xml:space="preserve"> (тему необходимо конкретизировать в плане работы и адаптировать к аудитор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18"/>
                <w:szCs w:val="18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1-4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ей О.В.,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юк Д.Ю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информ. часов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textAlignment w:val="baseline"/>
              <w:rPr/>
            </w:pPr>
            <w:r>
              <w:rPr>
                <w:sz w:val="18"/>
                <w:szCs w:val="18"/>
              </w:rPr>
              <w:t>«День пожилых людей», «Социальная политика государства», ко Дню пожилых людей (1 октября)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TextBody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1-4 курс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Style w:val="10"/>
                <w:sz w:val="18"/>
                <w:szCs w:val="18"/>
                <w:lang w:eastAsia="en-US"/>
              </w:rPr>
            </w:pPr>
            <w:r>
              <w:rPr>
                <w:rStyle w:val="10"/>
                <w:sz w:val="18"/>
                <w:szCs w:val="18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textAlignment w:val="baseline"/>
              <w:rPr/>
            </w:pPr>
            <w:r>
              <w:rPr>
                <w:sz w:val="18"/>
                <w:szCs w:val="18"/>
              </w:rPr>
              <w:t>«Жизнь стоит того, чтобы жить» (пропаганда ценностного отношения к жизни — 10 октября- Всемирный день психического здоровья.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textAlignment w:val="baseline"/>
              <w:rPr/>
            </w:pPr>
            <w:r>
              <w:rPr>
                <w:sz w:val="18"/>
                <w:szCs w:val="18"/>
              </w:rPr>
              <w:t>«Самое дорогое слово – мама», «От чистого сердца простыми словами», ко Дню матери (14 октября.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textAlignment w:val="baseline"/>
              <w:rPr/>
            </w:pPr>
            <w:r>
              <w:rPr>
                <w:sz w:val="18"/>
                <w:szCs w:val="18"/>
              </w:rPr>
              <w:t>«Интернет как средство образования и воспитания: возможности и риски»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Что такое комсомол: история и традиции», «История страны – история комсомола» к 100-летию ВЛКСМ (29 октябр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4" w:right="142" w:hanging="0"/>
              <w:jc w:val="center"/>
              <w:rPr>
                <w:rStyle w:val="10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Style w:val="10"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Родительское собрание с участием представителей различных структур и ведомств «Профилактики суицидоопасного поведения. Ответственность несовершеннолетних за употребление и распространение наркотических средств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родителей за воспитание детей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 01.1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фотозоны ко Дню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2.1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чный концерт ко Дню учителя и </w:t>
            </w:r>
            <w:r>
              <w:rPr>
                <w:sz w:val="18"/>
                <w:szCs w:val="18"/>
                <w:shd w:fill="FFFFFF" w:val="clear"/>
              </w:rPr>
              <w:t>80-летию системы профессионально техническ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;</w:t>
            </w:r>
          </w:p>
          <w:p>
            <w:pPr>
              <w:pStyle w:val="Normal"/>
              <w:ind w:left="142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группа ПЗТ-30, АЭП-30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24.09-05.1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rPr/>
            </w:pPr>
            <w:r>
              <w:rPr>
                <w:sz w:val="18"/>
                <w:szCs w:val="18"/>
              </w:rPr>
              <w:t xml:space="preserve">Благотворительная акция ко Дню пожилых людей «Ветеран живет рядо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1 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>Администрация, курато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5.10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18"/>
                <w:szCs w:val="18"/>
              </w:rPr>
              <w:t xml:space="preserve">Единый день информирования: </w:t>
            </w:r>
          </w:p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колле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Учащиеся, преподаватели и сотрудники колледж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ИПГ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5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rStyle w:val="10"/>
                <w:sz w:val="18"/>
                <w:szCs w:val="18"/>
              </w:rPr>
              <w:t>20.10-к.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день информирования: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 xml:space="preserve">для учащихся – Школа активного гражданина (ШАГ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10"/>
                <w:sz w:val="18"/>
                <w:szCs w:val="18"/>
                <w:lang w:eastAsia="en-US"/>
              </w:rPr>
              <w:t>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чанина А.А., куратор гр. ПЗТ-35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  <w:lang w:val="ru-RU"/>
              </w:rPr>
              <w:t>Неделя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ко Дню матери </w:t>
            </w:r>
            <w:r>
              <w:rPr>
                <w:sz w:val="18"/>
                <w:szCs w:val="18"/>
                <w:shd w:fill="FFFFFF" w:val="clear"/>
              </w:rPr>
              <w:t>«Я любовь тебе дарю, родная!»</w:t>
            </w:r>
            <w:r>
              <w:rPr>
                <w:rStyle w:val="5"/>
                <w:rFonts w:eastAsia="Calibri" w:cs="Times New Roman"/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4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Style w:val="10"/>
                <w:sz w:val="18"/>
                <w:szCs w:val="18"/>
                <w:lang w:val="ru-RU"/>
              </w:rPr>
              <w:t>(08.10-14.10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2</w:t>
            </w:r>
            <w:r>
              <w:rPr>
                <w:rStyle w:val="10"/>
                <w:sz w:val="18"/>
                <w:szCs w:val="18"/>
                <w:lang w:val="ru-RU"/>
              </w:rPr>
              <w:t>.10-14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еспубликанская акция «Поздравим маму вместе!» (заполнение и поздравительных открыток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рофком учащихся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09.10;</w:t>
            </w:r>
          </w:p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11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  <w:szCs w:val="18"/>
              </w:rPr>
              <w:t xml:space="preserve">Кураторские часы, посвященные Дню матер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/>
            </w:pPr>
            <w:r>
              <w:rPr>
                <w:rStyle w:val="10"/>
                <w:sz w:val="18"/>
                <w:szCs w:val="18"/>
                <w:lang w:eastAsia="en-US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/>
            </w:pPr>
            <w:r>
              <w:rPr>
                <w:sz w:val="18"/>
                <w:szCs w:val="18"/>
              </w:rPr>
              <w:t>Вечер-откровение «Скажи доброе слово о маме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роживающие в общежитии №1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ов</w:t>
            </w:r>
          </w:p>
          <w:p>
            <w:pPr>
              <w:pStyle w:val="Normal"/>
              <w:ind w:left="59"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любви и благодарности, посвященный Дню Матери с участием клирика домовой церкви свт. Николая Чудотворца на Архиерейском подворье г. Гродно Рудинского Александр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роживающие в общежитии №2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, Колендо М.В.,  Совет общежития №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К 14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sz w:val="18"/>
                <w:szCs w:val="18"/>
              </w:rPr>
              <w:t>Конкурс на лучшее поздравление онлайн «Поздравляю, родная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rStyle w:val="10"/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колледж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>
                <w:rStyle w:val="1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 14.1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Образ матери в произведениях белорусских писателей» – ко Дню мате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rStyle w:val="1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/>
            </w:pPr>
            <w:r>
              <w:rPr>
                <w:sz w:val="18"/>
                <w:szCs w:val="18"/>
                <w:lang w:val="ru-RU"/>
              </w:rPr>
              <w:t>Замостьянина Г.В., библиотекарь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ИЧНАЯ ОРГАНИЗАЦИЯ ОО «БРСМ»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численности членов п/о ОО «БРСМ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п/о ОО «БРСМ»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 волонтерской помощи пожилым людя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сты п/о ОО «БРСМ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третьего трудового семес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 трудовых дел колледж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.10.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периодических членских взносов ОО «БРСМ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right="142" w:hanging="0"/>
              <w:jc w:val="center"/>
              <w:rPr>
                <w:rStyle w:val="10"/>
                <w:spacing w:val="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/>
            </w:pPr>
            <w:r>
              <w:rPr>
                <w:sz w:val="18"/>
                <w:szCs w:val="18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Семьи учащих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ая программа для групп нового набо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нового набо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18"/>
                <w:szCs w:val="18"/>
              </w:rPr>
              <w:t>Изучение жилищно-бытовых условий несовершеннолетних учащихс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/>
              </w:rPr>
              <w:t>Несовершеннолетние учащие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18"/>
                <w:szCs w:val="18"/>
              </w:rPr>
              <w:t>СППС, кураторы груп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142" w:hanging="0"/>
              <w:jc w:val="center"/>
              <w:rPr>
                <w:rStyle w:val="10"/>
                <w:sz w:val="18"/>
                <w:szCs w:val="18"/>
              </w:rPr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оциальное анкетирование по определению риска сформированного зависимого поведения от химических вещест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Несовершеннолетние учащие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rStyle w:val="10"/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социальное анкетирование «Риск химической зависимости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учащие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на тему: «Я и мое предназначение в жизни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нового набор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О АСЭ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татистической отчетности, обновление Республиканского банка данных «Дети-сироты» 1 уровня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ация областной базы данных несовершеннолетних, в отношении которых осуществляется ИПР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циальный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сотрудником УНиПТЛ УВД Гродненского облисполком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А-15, </w:t>
            </w:r>
          </w:p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Т-34,</w:t>
            </w:r>
          </w:p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Т-35</w:t>
            </w:r>
          </w:p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-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циального паспорта колледж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социальные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 А.Н.</w:t>
            </w:r>
          </w:p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ind w:left="14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онная программа для групп нового набор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4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социальный</w:t>
            </w:r>
          </w:p>
          <w:p>
            <w:pPr>
              <w:pStyle w:val="Normal"/>
              <w:widowControl w:val="false"/>
              <w:autoSpaceDE w:val="false"/>
              <w:ind w:left="142" w:right="-108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ская О.В.</w:t>
            </w:r>
          </w:p>
        </w:tc>
      </w:tr>
      <w:tr>
        <w:trPr>
          <w:trHeight w:val="2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л/м Лосос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легкоатлетический кросс среди учащихся УПТ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евич И.Н.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№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е соревнования по мини-футболу среди учащихся УПТ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жи обла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оревнования по легкоатлетическому многоборью среди учащихся УСС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областных соревнований по мини- футболу   среди учащихся УССО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шко В.И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- 16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18"/>
                <w:szCs w:val="18"/>
              </w:rPr>
              <w:t>Областные соревнования по баскетболу (девушки) среди учащихся УСС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18"/>
                <w:szCs w:val="18"/>
              </w:rPr>
              <w:t>Финал областных соревнований по баскетболу (девушки) среди учащихся УССО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2.10.  .30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142" w:hanging="0"/>
              <w:jc w:val="both"/>
              <w:rPr/>
            </w:pPr>
            <w:r>
              <w:rPr>
                <w:sz w:val="18"/>
                <w:szCs w:val="18"/>
              </w:rPr>
              <w:t>Областные соревнования по баскетболу (юноши) среди учащихся УСС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на Н.М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 С.В. </w:t>
            </w:r>
          </w:p>
        </w:tc>
      </w:tr>
      <w:tr>
        <w:trPr>
          <w:trHeight w:val="1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ные выставки в библиотеке колледжа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 октябр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произведений И. Бунина(1870-1953), посвященная 150-летию русского писател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18"/>
                <w:szCs w:val="18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rStyle w:val="10"/>
                <w:sz w:val="18"/>
                <w:szCs w:val="18"/>
                <w:lang w:eastAsia="en-US"/>
              </w:rPr>
              <w:t>3 курс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щик С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га Ж.И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snapToGrid w:val="false"/>
              <w:ind w:left="142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</w:t>
            </w:r>
          </w:p>
          <w:p>
            <w:pPr>
              <w:pStyle w:val="Normal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процесса функционирования молодежного общественного движения (ОО ”БРСМ”, профкома учащихся и Совета самоуправления)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,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с учащимися, испытывающими трудности в адаптации к условиям проживания в общежитии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3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: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а Д.Е. 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-педагогическое консультирование учащихся, родителей и педагог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едагоги, Василевская О.В., Хох А.Н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ы по санитарному состоянию комна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ы по безопасности жизнедеятельности, проживающи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уба Выходного дня (по отд. плану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общежит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о этажа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, профком учащих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филактика вирусных заболеваний» - занятие в микро-группах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утешествие в детство» - диспут к Международному Дню детей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жи доброе слово о маме» – бесед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а – водитель – пешеход» – профилактическая акц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бежище души – семья» – диспу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говорим о дне прошедшем» - дружеские посиделки в рамках адаптационных занят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"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просторы Малой Родины «Озера Беларуси» – презентац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144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 комна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ую субботу и 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уба Выходного дня (по отд. плану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1-4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а И.А.,</w:t>
            </w:r>
          </w:p>
          <w:p>
            <w:pPr>
              <w:pStyle w:val="Normal"/>
              <w:ind w:left="142" w:right="14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учащихся 1 курсов с культурно-историческим центром г. Гродно.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  1 курс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0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 Году малой Родины. От храма к храму: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едставителями конфессий, проживающих в г. Гродно. Посещение культовых зданий: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экскурсия в Свято-Покровский военный собор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ужской кулинарный клуб</w:t>
            </w:r>
          </w:p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белорусских драник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самоуправ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0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 комна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ур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 (корпус №2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ОФП (корпус №1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здоровь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 (корпус №2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ОФП (корпус №1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 добрых де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 (корпус №2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ОФП (корпус №1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онная суббот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ственного обучения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 (корпус №2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ОФП (корпус №1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суббот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С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баскетболу (корпус №2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С.В.</w:t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екции по ОФП (корпус №1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упени ПТ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С.И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18"/>
          <w:szCs w:val="18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48:00Z</dcterms:created>
  <dc:creator>Админ</dc:creator>
  <dc:description/>
  <cp:keywords/>
  <dc:language>en-US</dc:language>
  <cp:lastModifiedBy>Пользователь</cp:lastModifiedBy>
  <cp:lastPrinted>2020-10-07T16:42:00Z</cp:lastPrinted>
  <dcterms:modified xsi:type="dcterms:W3CDTF">2020-10-07T13:46:00Z</dcterms:modified>
  <cp:revision>6</cp:revision>
  <dc:subject/>
  <dc:title/>
</cp:coreProperties>
</file>