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2"/>
          <w:szCs w:val="22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ной и идеологической рабо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сентябрь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111"/>
        <w:gridCol w:w="709"/>
        <w:gridCol w:w="142"/>
        <w:gridCol w:w="1842"/>
        <w:gridCol w:w="255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Оформление документации, организационно-анали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/>
              </w:rPr>
              <w:t xml:space="preserve">Салей О.В., </w:t>
            </w:r>
            <w:r>
              <w:rPr>
                <w:rStyle w:val="10"/>
                <w:sz w:val="22"/>
                <w:szCs w:val="22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Сопровождение процесса регистраци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Сверка численности членов п/о ОО «БРСМ»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 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ные часы с рассмотрением </w:t>
            </w:r>
            <w:r>
              <w:rPr>
                <w:sz w:val="22"/>
                <w:szCs w:val="22"/>
                <w:lang w:val="be-BY"/>
              </w:rPr>
              <w:t xml:space="preserve">основных статей Кодекса Республики Беларусь об образовании, </w:t>
            </w:r>
            <w:r>
              <w:rPr>
                <w:sz w:val="22"/>
                <w:szCs w:val="22"/>
              </w:rPr>
              <w:t xml:space="preserve">Директивы Президента Республики Беларусь №1 от 11.03.2004 г. «О мерах по укреплению общественной безопасности и дисциплины», </w:t>
            </w:r>
            <w:r>
              <w:rPr>
                <w:rStyle w:val="StrongEmphasis"/>
                <w:b w:val="false"/>
                <w:sz w:val="22"/>
                <w:szCs w:val="22"/>
              </w:rPr>
              <w:t>Декрет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а </w:t>
            </w:r>
            <w:r>
              <w:rPr>
                <w:rStyle w:val="StrongEmphasis"/>
                <w:b w:val="false"/>
                <w:sz w:val="22"/>
                <w:szCs w:val="22"/>
              </w:rPr>
              <w:t>№ 2 по вопросам совершенствования оборота и потребления табачных изделий, электронных систем курения и систем для потребления табака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</w:rPr>
              <w:t xml:space="preserve">Правил внутреннего распорядка колледжа, вопросов учебной дисциплины и ответственного поведения </w:t>
            </w:r>
            <w:r>
              <w:rPr>
                <w:i/>
                <w:sz w:val="22"/>
                <w:szCs w:val="22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14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информ. час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сентября - День белорусской письменности:</w:t>
            </w:r>
          </w:p>
          <w:p>
            <w:pPr>
              <w:pStyle w:val="Style15"/>
              <w:shd w:fill="FFFFFF" w:val="clear"/>
              <w:spacing w:before="0" w:after="0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Над кнігаю ўлады час не ма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«Общественная безопасность и дисциплина» (в рамках акции «Единый день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42" w:right="14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9 сентября – </w:t>
            </w:r>
            <w:r>
              <w:rPr>
                <w:sz w:val="22"/>
                <w:szCs w:val="22"/>
                <w:shd w:fill="FFFFFF" w:val="clear"/>
              </w:rPr>
              <w:t>день города Гродно (история и тради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42" w:right="142" w:hanging="0"/>
              <w:rPr/>
            </w:pPr>
            <w:r>
              <w:rPr>
                <w:sz w:val="22"/>
                <w:szCs w:val="22"/>
              </w:rPr>
              <w:t>21 сентября – Международный день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Этика и правила сетевого об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</w:t>
            </w:r>
            <w:r>
              <w:rPr>
                <w:rStyle w:val="10"/>
                <w:sz w:val="22"/>
                <w:szCs w:val="22"/>
                <w:lang w:val="ru-RU"/>
              </w:rPr>
              <w:t>0</w:t>
            </w:r>
            <w:r>
              <w:rPr>
                <w:rStyle w:val="10"/>
                <w:sz w:val="22"/>
                <w:szCs w:val="22"/>
              </w:rPr>
              <w:t>.09 – 1</w:t>
            </w:r>
            <w:r>
              <w:rPr>
                <w:rStyle w:val="10"/>
                <w:sz w:val="22"/>
                <w:szCs w:val="22"/>
                <w:lang w:val="ru-RU"/>
              </w:rPr>
              <w:t>0</w:t>
            </w:r>
            <w:r>
              <w:rPr>
                <w:rStyle w:val="10"/>
                <w:sz w:val="22"/>
                <w:szCs w:val="22"/>
              </w:rPr>
              <w:t>.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рофилактике суицидоопасного поведения «Живи позитивно!» (по отдельн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й О.В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,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</w:rPr>
              <w:t>кураторы групп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в. библиотекой,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питатели,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31.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/>
            </w:pPr>
            <w:r>
              <w:rPr>
                <w:sz w:val="22"/>
                <w:szCs w:val="22"/>
              </w:rPr>
              <w:t>Родительские собрания для учащихся групп нового на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Администрация, кураторы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01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/>
            </w:pPr>
            <w:r>
              <w:rPr>
                <w:sz w:val="22"/>
                <w:szCs w:val="22"/>
              </w:rPr>
              <w:t xml:space="preserve">Первый урок </w:t>
            </w:r>
            <w:r>
              <w:rPr>
                <w:sz w:val="22"/>
                <w:szCs w:val="22"/>
                <w:lang w:val="be-BY"/>
              </w:rPr>
              <w:t>«</w:t>
            </w:r>
            <w:r>
              <w:rPr>
                <w:sz w:val="22"/>
                <w:szCs w:val="22"/>
              </w:rPr>
              <w:t>Я здесь родился и край мне этот дорог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групп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0</w:t>
            </w:r>
            <w:r>
              <w:rPr>
                <w:rStyle w:val="10"/>
                <w:sz w:val="22"/>
                <w:szCs w:val="22"/>
                <w:lang w:val="ru-RU"/>
              </w:rPr>
              <w:t>4</w:t>
            </w:r>
            <w:r>
              <w:rPr>
                <w:rStyle w:val="10"/>
                <w:sz w:val="22"/>
                <w:szCs w:val="22"/>
              </w:rPr>
              <w:t>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удущее Родины строить молодым!» ко Дню рождения ОО «БРС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Учащиеся 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итет </w:t>
            </w:r>
            <w:r>
              <w:rPr>
                <w:sz w:val="22"/>
                <w:szCs w:val="22"/>
              </w:rPr>
              <w:t>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firstLine="1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04.09, 05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бор в  объединения по интересам технического, декоративно-прикладного, художественного спортивного профиля «Каждый человек талантлив по-свое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педагог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9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объединения кураторов учеб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учеб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Салей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 15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Практические занятий по конструктивному разрешению конфликтных ситуаций «Мир мира и взаимопоним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10"/>
                <w:sz w:val="22"/>
                <w:szCs w:val="22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, педагог социаль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17.09</w:t>
            </w:r>
          </w:p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22.09-к.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 xml:space="preserve">Единый день информирования: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рудового коллектива;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– школа активного гражданина (ШАГ) (материалы см. на сайте колледж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Учащиеся, преподаватели и сотрудник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ИПГ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2</w:t>
            </w:r>
            <w:r>
              <w:rPr>
                <w:sz w:val="22"/>
                <w:szCs w:val="22"/>
                <w:shd w:fill="FFFFFF" w:val="clear"/>
                <w:lang w:val="ru-RU"/>
              </w:rPr>
              <w:t>4</w:t>
            </w:r>
            <w:r>
              <w:rPr>
                <w:sz w:val="22"/>
                <w:szCs w:val="22"/>
                <w:shd w:fill="FFFFFF" w:val="clear"/>
              </w:rPr>
              <w:t>.0</w:t>
            </w:r>
            <w:r>
              <w:rPr>
                <w:sz w:val="22"/>
                <w:szCs w:val="22"/>
                <w:shd w:fill="FFFFFF" w:val="clear"/>
                <w:lang w:val="ru-RU"/>
              </w:rPr>
              <w:t>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Подписка на периодические издания: 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етская Белоруссия» 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одненская прав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преподаватели</w:t>
            </w:r>
            <w:r>
              <w:rPr>
                <w:sz w:val="22"/>
                <w:szCs w:val="22"/>
                <w:lang w:val="ru-RU"/>
              </w:rPr>
              <w:t xml:space="preserve"> учащиеся </w:t>
            </w:r>
            <w:r>
              <w:rPr>
                <w:sz w:val="22"/>
                <w:szCs w:val="22"/>
              </w:rPr>
              <w:t>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й О.В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ями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01.09-02.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BFBFB" w:val="clear"/>
              </w:rPr>
              <w:t>Подготовка к республиканскому проекту «Марафон успешных практик» по вопросам профилактики наркомании среди учреждений профессион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реподаватели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Салей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/>
            </w:pPr>
            <w:r>
              <w:rPr>
                <w:b/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rPr/>
            </w:pPr>
            <w:r>
              <w:rPr>
                <w:sz w:val="22"/>
                <w:szCs w:val="22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Семь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Изучение характерологических особенностей личности и эмоционально-волевой сфе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-сироты, дети, оставшиеся без попечения родителей, а также лица из их чи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в отношении которых проводится индивидуальная профилактическ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находящиеся в социально-опасном по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rStyle w:val="10"/>
                <w:sz w:val="22"/>
                <w:szCs w:val="22"/>
              </w:rPr>
              <w:t>Изучение жилищно-бытовых условий несовершеннолетних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2"/>
                <w:szCs w:val="22"/>
                <w:lang w:val="ru-RU"/>
              </w:rPr>
              <w:t>Несовершеннолетние учащие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2"/>
                <w:szCs w:val="22"/>
              </w:rPr>
              <w:t>СППС, 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rStyle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ых паспортов групп нового набора; социального паспорта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Учащиеся 1-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социальные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–</w:t>
            </w:r>
          </w:p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с учащимися из категории детей-сирот, детей, оставшихся без попечения родителей «Новый жизненный эта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Первичное знакомство с учащимся нового набора и его семь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 07.09 по 11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сотрудником ИДН Октябрьского района г. Гродно «Я и зако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,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 13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ащихся находящихся под опе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,</w:t>
            </w:r>
          </w:p>
          <w:p>
            <w:pPr>
              <w:pStyle w:val="Normal"/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е правонарушений и преступлений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15.09 по 15.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ая программа для групп нового на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, кураторы, воспитатели, педагог-организатор</w:t>
            </w:r>
          </w:p>
        </w:tc>
      </w:tr>
      <w:tr>
        <w:trPr>
          <w:trHeight w:val="26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07.09 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волейбол 4+2.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. № 2, 16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-18</w:t>
            </w:r>
            <w:r>
              <w:rPr>
                <w:sz w:val="22"/>
                <w:szCs w:val="22"/>
                <w:vertAlign w:val="superscript"/>
              </w:rPr>
              <w:t>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.Б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,400м. (стадион УО ГГПЛС№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на Н.М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вич И.Н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футболу  с уч-ся нового набора и с уч-ся 2-4 кур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ревнования по легкоатлетическому кроссу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000 метров, 3000 метров 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.м «Лососно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на Н.М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С.И..</w:t>
            </w:r>
          </w:p>
          <w:p>
            <w:pPr>
              <w:pStyle w:val="Normal"/>
              <w:spacing w:lineRule="atLeas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вич И.Н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</w:t>
            </w:r>
          </w:p>
          <w:p>
            <w:pPr>
              <w:pStyle w:val="Normal"/>
              <w:spacing w:before="0" w:after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 С.В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9</w:t>
            </w:r>
          </w:p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Лида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росс среди учащихся УС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2" w:hanging="0"/>
              <w:jc w:val="center"/>
              <w:rPr/>
            </w:pPr>
            <w:r>
              <w:rPr>
                <w:rStyle w:val="10"/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22"/>
                <w:szCs w:val="22"/>
              </w:rPr>
              <w:t>Короткина Н.М.</w:t>
            </w:r>
          </w:p>
          <w:p>
            <w:pPr>
              <w:pStyle w:val="Normal"/>
              <w:spacing w:lineRule="atLeast" w:line="240" w:before="0" w:after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.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по мини-футболу среди УС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на Н.М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</w:t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ые выставки в библиотеке колледжа: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03.0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150-летию со дня рождения А. Куприна (1870-1939), русского писателя – выставка произве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Доро</w:t>
            </w:r>
            <w:r>
              <w:rPr>
                <w:sz w:val="22"/>
                <w:szCs w:val="22"/>
              </w:rPr>
              <w:t>щик С.И.</w:t>
            </w:r>
          </w:p>
        </w:tc>
      </w:tr>
      <w:tr>
        <w:trPr>
          <w:trHeight w:val="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07.0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 дня беларускай пісьменнасці і друку. Тэматычная выстава “Шляхам асветніка Скарыны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Доро</w:t>
            </w:r>
            <w:r>
              <w:rPr>
                <w:sz w:val="22"/>
                <w:szCs w:val="22"/>
              </w:rPr>
              <w:t xml:space="preserve">щик С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га Ж.И.</w:t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09.0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к русской литературы». Выставка произведений Л.Н. Толсто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Доро</w:t>
            </w:r>
            <w:r>
              <w:rPr>
                <w:sz w:val="22"/>
                <w:szCs w:val="22"/>
              </w:rPr>
              <w:t>щик С.И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щиеся</w:t>
            </w:r>
          </w:p>
          <w:p>
            <w:pPr>
              <w:pStyle w:val="Normal"/>
              <w:ind w:left="59" w:right="14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щиеся</w:t>
            </w:r>
          </w:p>
          <w:p>
            <w:pPr>
              <w:pStyle w:val="Normal"/>
              <w:ind w:left="59" w:right="14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асилевская О.В.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Изучение личных дел учащихся, составление социального паспорта общежи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щиеся</w:t>
            </w:r>
          </w:p>
          <w:p>
            <w:pPr>
              <w:pStyle w:val="Normal"/>
              <w:ind w:left="59" w:right="14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роведение инструктажей по технике безопасности при заселении в общежитие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щиеся</w:t>
            </w:r>
          </w:p>
          <w:p>
            <w:pPr>
              <w:pStyle w:val="Normal"/>
              <w:ind w:left="144" w:right="14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Жучкова Д.Е.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в.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йды по санитарному состоянию комн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щиеся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овет общежития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йды по безопасности жизнедеятельности проживаю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щиеся</w:t>
            </w:r>
          </w:p>
          <w:p>
            <w:pPr>
              <w:pStyle w:val="Normal"/>
              <w:ind w:left="59" w:right="142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овет общежития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ого воспит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общежи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sz w:val="22"/>
                <w:szCs w:val="22"/>
              </w:rPr>
              <w:t>Председатель, профком учащихс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о этаж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81" w:hanging="0"/>
              <w:rPr/>
            </w:pPr>
            <w:r>
              <w:rPr>
                <w:sz w:val="22"/>
                <w:szCs w:val="22"/>
              </w:rPr>
              <w:t>«Шануйце роднае слова» - литературная гостиная ко Дню белорусской письмен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/>
            </w:pPr>
            <w:r>
              <w:rPr>
                <w:sz w:val="22"/>
                <w:szCs w:val="22"/>
              </w:rPr>
              <w:t>Адаптационные занятия для учащихся нового набора «Давайте познакомимс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/>
            </w:pPr>
            <w:r>
              <w:rPr>
                <w:sz w:val="22"/>
                <w:szCs w:val="22"/>
              </w:rPr>
              <w:t>«Мир в родной стране – залог нашего будущего».</w:t>
            </w:r>
          </w:p>
          <w:p>
            <w:pPr>
              <w:pStyle w:val="Normal"/>
              <w:ind w:left="142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ческого наследие родного города» ко дню города Грод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>
                <w:sz w:val="22"/>
                <w:szCs w:val="22"/>
              </w:rPr>
              <w:t>Профилактическая акция «Наша безопасность зависит от нас: правила эксплуатации окон в условиях многоэтаж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/>
            </w:pPr>
            <w:r>
              <w:rPr>
                <w:sz w:val="22"/>
                <w:szCs w:val="22"/>
              </w:rPr>
              <w:t xml:space="preserve">Водные просторы Малой Родины «Река моя славная Неман» - презентаци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 и воскресень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а Выходного дня (по отд. план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2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ление в общежитие. Работа по изучению Правил внутреннего распорядка, Положения об общежитии, техники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т общежития №2, Иванова И.А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ление в общежитие. Работа по изучению Правил внутреннего распорядка, Положения об общежитии, техники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составление личных карточек, социального паспорта общежит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размещения на сайте колледжа отчетов о проведенных мероприятия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Ко Дню знаний, Дню белорусской письменности. Обозрение-викторина </w:t>
            </w:r>
            <w:r>
              <w:rPr>
                <w:b/>
                <w:sz w:val="22"/>
                <w:szCs w:val="22"/>
              </w:rPr>
              <w:t>««Слова роднае – вечнасці след»»</w:t>
            </w:r>
            <w:r>
              <w:rPr>
                <w:sz w:val="22"/>
                <w:szCs w:val="22"/>
              </w:rPr>
              <w:t xml:space="preserve"> ЦБС, ф-л№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/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общежи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sz w:val="22"/>
                <w:szCs w:val="22"/>
              </w:rPr>
              <w:t>Председатель, профком учащихся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center"/>
              <w:rPr/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о этаж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  <w:p>
            <w:pPr>
              <w:pStyle w:val="Normal"/>
              <w:ind w:left="142" w:right="-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комнат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Неформальные молодежные объединения»,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«Предупреждение вовлечения молодежи в деятельность деструктивных общественных объединений. Закон Республике Беларусь «О массовых мероприятиях» - встреча с сотрудниками отдела охраны и профилактики ОВД администрации Октябрьского района       г. Гродн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 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1 курса с культурно - историческим центром г. Гродн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ндо М.В. 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ду малой Родины: виртуальная экскурсия по г. Щучин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ндо М.В. 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самоуправ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ндо М.В. </w:t>
            </w:r>
          </w:p>
          <w:p>
            <w:pPr>
              <w:pStyle w:val="Normal"/>
              <w:ind w:left="142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комств «Привет, меня зовут…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здоровь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суббота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/>
            </w:pPr>
            <w:r>
              <w:rPr>
                <w:sz w:val="22"/>
                <w:szCs w:val="22"/>
              </w:rPr>
              <w:t xml:space="preserve">Суббота добрых дел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упени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>Зам. директора по ВР</w:t>
        <w:tab/>
        <w:t>О.В. Салей</w:t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2:00Z</dcterms:created>
  <dc:creator>Админ</dc:creator>
  <dc:description/>
  <cp:keywords/>
  <dc:language>en-US</dc:language>
  <cp:lastModifiedBy>Admin</cp:lastModifiedBy>
  <cp:lastPrinted>2020-09-07T10:56:00Z</cp:lastPrinted>
  <dcterms:modified xsi:type="dcterms:W3CDTF">2020-09-07T08:02:00Z</dcterms:modified>
  <cp:revision>2</cp:revision>
  <dc:subject/>
  <dc:title/>
</cp:coreProperties>
</file>