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ноябрь 2018 года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387"/>
        <w:gridCol w:w="1417"/>
        <w:gridCol w:w="1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color w:val="00000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 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е часы с рассмотрением вопросов формирования правовой культуры учащихся </w:t>
            </w:r>
            <w:r>
              <w:rPr>
                <w:i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Салей О.В., Скоробогатая И.Н.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ноября</w:t>
            </w:r>
            <w:r>
              <w:rPr>
                <w:sz w:val="20"/>
                <w:szCs w:val="20"/>
              </w:rPr>
              <w:t xml:space="preserve"> – День Октябрьской революции: взгляд через 100-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ноября</w:t>
            </w:r>
            <w:r>
              <w:rPr>
                <w:bCs/>
                <w:sz w:val="20"/>
                <w:szCs w:val="20"/>
              </w:rPr>
              <w:t xml:space="preserve"> – Международный день энергосбережения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ия и среда об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 w:eastAsia="be-BY"/>
              </w:rPr>
              <w:t>15 ноября</w:t>
            </w:r>
            <w:r>
              <w:rPr>
                <w:sz w:val="20"/>
                <w:szCs w:val="20"/>
                <w:lang w:val="be-BY" w:eastAsia="be-BY"/>
              </w:rPr>
              <w:t xml:space="preserve"> – Международный день отказа от 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  <w:t>20 ноября</w:t>
            </w:r>
            <w:r>
              <w:rPr>
                <w:sz w:val="20"/>
                <w:szCs w:val="20"/>
                <w:lang w:val="be-BY" w:eastAsia="be-BY"/>
              </w:rPr>
              <w:t xml:space="preserve"> – Международный день борьбы с наркоманией и наркобизне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  <w:t>Профориентация в ГУО «Центр творчества детей и молодежи «Спектр» г. Гр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екретарь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областном конкурсе по разработке компьютерных игр патриотической направленности "ПАТРИОТ.by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усенкова А.Ф.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, посвященный Дню Октябрьской револю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5.11</w:t>
            </w:r>
          </w:p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Учащиеся, 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be-BY" w:eastAsia="be-BY"/>
              </w:rPr>
              <w:t>Акция «15 ноября – Международный день отказа от ку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be-BY"/>
              </w:rPr>
              <w:t>СППС,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.11-1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 xml:space="preserve">Участие во втором этапе республиканского информационно-профориетационного проек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«ПРОФ-Б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be-BY"/>
              </w:rPr>
              <w:t>Шевченя М.М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сенкова А.Ф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в. отделениями,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  <w:t>Акция «20 ноября – Международный день борьбы с наркоманией и наркобизнес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lang w:val="be-BY"/>
              </w:rPr>
              <w:t>СППС,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ОО «БРСМ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.11-3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«Неделя отд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еподавател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декады профилактики правонарушений и преступлений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12.11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24.11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– 2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«Правовая культура молодеж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ового наб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элементами тренинга: «Эмоции и поведение или как прожить без конфли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: ВМС-13,</w:t>
            </w:r>
          </w:p>
          <w:p>
            <w:pPr>
              <w:pStyle w:val="Normal"/>
              <w:ind w:left="3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П-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трудником Отдела «К» УВД Гродненского облисполкома Крень Д.В. «Безопасное поведение в сфере высоки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групп нового набора,</w:t>
            </w:r>
          </w:p>
          <w:p>
            <w:pPr>
              <w:pStyle w:val="Normal"/>
              <w:ind w:left="3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таршим оперуполномоченным по особо важным делам УНиПТЛ УВД Гродненского облисполкома по профилактике употребления наркотических средств, психотропных веществ Габисом А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Б-22, ВМС-13, БДА-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Б-1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час «Виды юридической ответ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ГБ-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консультация «Защита от насилия и жестокого обращ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оживающие в общежитии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учащихся с сотрудником отдела агитации и пропаганды ГАИ УВД Гродненского облисполкома Ракевич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представителем культурно-просветительского учреждения АСЕТ. Ток-шоу «Детско-родительские отнош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чащихся нового наб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декады профилактики ВИЧ-СПИД</w:t>
            </w:r>
          </w:p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11 – 07.12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ем УЗ «Женская консультация № 3» (врач-акушер-гинеколог).  Круглый стол «Сохранение здоровья - забота о будущ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СК-42, </w:t>
            </w:r>
          </w:p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Б-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рачом-дерматовенерологом УЗ «Гродненская центральная поликлиника» Шинковиче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Семьи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иагностики психологического климата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диагностики на изучение профессионального (эмоционального) выго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11, корпус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</w:rPr>
              <w:t>2;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11,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рпус 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обучающего семинара-практикума для кураторов учебных групп «Психологическая диагностика межличностных отношений в учебной группе и использование ее результа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1,</w:t>
            </w:r>
          </w:p>
          <w:p>
            <w:pPr>
              <w:pStyle w:val="Normal"/>
              <w:ind w:left="142" w:right="14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орпус №2; 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2.11, 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рпус 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и проведение обучающих семинаров-практику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онтерский отряд «Бумеранг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 – 3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ые занятия с элементами тренинга на развитие коммуникатив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: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-13, ПЗТ-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9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</w:t>
            </w:r>
            <w:r>
              <w:rPr>
                <w:rStyle w:val="10"/>
                <w:sz w:val="20"/>
                <w:szCs w:val="20"/>
                <w:lang w:val="ru-RU" w:eastAsia="en-US"/>
              </w:rPr>
              <w:t>4</w:t>
            </w:r>
            <w:r>
              <w:rPr>
                <w:rStyle w:val="10"/>
                <w:sz w:val="20"/>
                <w:szCs w:val="20"/>
                <w:lang w:eastAsia="en-US"/>
              </w:rPr>
              <w:t xml:space="preserve">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безнадзорности правонарушений несовершеннолетних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тературно-исторический альманах «Гродненский подземел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,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а А.Т.  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  <w:t>Беседа о вреде курения «Стоп курени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Т-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щик С.И.,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а А.Т.  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В начале жизненного пути» ( 10 ноября – Международный день молодеж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А. Т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 1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урить- здоровью вредить» (15 ноября – Международный день отказа от курения)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дионова А. Т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а</w:t>
            </w:r>
          </w:p>
          <w:p>
            <w:pPr>
              <w:pStyle w:val="Normal"/>
              <w:ind w:right="-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Участн</w:t>
            </w:r>
            <w:r>
              <w:rPr>
                <w:rStyle w:val="10"/>
                <w:b/>
                <w:color w:val="000000"/>
                <w:sz w:val="20"/>
                <w:szCs w:val="20"/>
              </w:rPr>
              <w:t>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0"/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процесса функционирования молодежного общественного движения (ОО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уховно-эмоционального благополучия проживающих в системе межличностных отношений в условиях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и.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город лучше всех! К Году малой Родины – </w:t>
            </w:r>
          </w:p>
          <w:p>
            <w:pPr>
              <w:pStyle w:val="Normal"/>
              <w:ind w:left="142" w:right="-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ки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массовый сек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ы этажей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и «Дым сигарет ядовит и страш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фотографий «Моя профессия в кад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Клуба Выходного дня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 Году Малой Родины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тяжение родного дома».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по г. Лиде и Лидскому рай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Белорусский народный календарь. «Д</w:t>
            </w:r>
            <w:r>
              <w:rPr>
                <w:sz w:val="20"/>
                <w:szCs w:val="20"/>
                <w:lang w:val="be-BY"/>
              </w:rPr>
              <w:t>зяды</w:t>
            </w:r>
            <w:r>
              <w:rPr>
                <w:sz w:val="20"/>
                <w:szCs w:val="20"/>
              </w:rPr>
              <w:t>». Вечер памяти пред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еждународному Дню отказа от курения. Мероприятие в ЦБС, филиал №9.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вестке дня – здоровье» (час информации, викторина в форме компьютерной презен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аборатория проблем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днажды преступив черту…»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с участием инспектора отдела по наркоконтролю и противодействию торговли людьми Октябрьского РОВД г. Гродн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 Году Малой Родины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фессиями, находящимися в г. Гродно. Бернардинский костел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стория, архитекту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У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суббот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ем культурно-просветительского учреждения АСЕТ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-шоу «Детско-родительские отнош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чащихся нового наб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8:45:00Z</dcterms:created>
  <dc:creator>Админ</dc:creator>
  <dc:description/>
  <cp:keywords/>
  <dc:language>en-US</dc:language>
  <cp:lastModifiedBy>Админ</cp:lastModifiedBy>
  <cp:lastPrinted>2018-09-06T11:53:00Z</cp:lastPrinted>
  <dcterms:modified xsi:type="dcterms:W3CDTF">2018-11-04T21:19:00Z</dcterms:modified>
  <cp:revision>7</cp:revision>
  <dc:subject/>
  <dc:title/>
</cp:coreProperties>
</file>