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сентябрь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20"/>
        <w:gridCol w:w="142"/>
        <w:gridCol w:w="18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color w:val="00000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ные часы с рассмотрением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основных статей Кодекса Республики Беларусь об образовании, </w:t>
            </w:r>
            <w:r>
              <w:rPr>
                <w:color w:val="000000"/>
                <w:sz w:val="20"/>
                <w:szCs w:val="20"/>
              </w:rPr>
              <w:t xml:space="preserve">Директивы Президента Республики Беларусь №1 от 11.03.2004 г. «О мерах по укреплению общественной безопасности и дисциплины»,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Приказа Министерства образования Республики Беларусь “О дополнительных мерах по пресечению курения в учреждениях образования”, </w:t>
            </w:r>
            <w:r>
              <w:rPr>
                <w:color w:val="000000"/>
                <w:sz w:val="20"/>
                <w:szCs w:val="20"/>
              </w:rPr>
              <w:t xml:space="preserve">Правил внутреннего распорядка колледжа, вопросов учебной дисциплины и ответственного поведения </w:t>
            </w:r>
            <w:r>
              <w:rPr>
                <w:i/>
                <w:color w:val="000000"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Салей О.В., 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20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День белорусской письменности.</w:t>
            </w:r>
          </w:p>
          <w:p>
            <w:pPr>
              <w:pStyle w:val="Style15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 смугу стагоддзяу дайшло да нас слова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0"/>
                <w:szCs w:val="20"/>
              </w:rPr>
              <w:t>«Молодёжные организации Беларус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Знакамітаму гораду Беларусі – 890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Style15"/>
              <w:spacing w:before="0" w:after="0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ень города Гр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сентября – Международный День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31.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0"/>
                <w:szCs w:val="20"/>
              </w:rPr>
              <w:t>Родительские собрания для учащихся групп нового н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дминистрация, кураторы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1.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0"/>
                <w:szCs w:val="20"/>
              </w:rPr>
              <w:t>Торжественная линейка, посвященная началу нового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sz w:val="20"/>
                <w:szCs w:val="20"/>
              </w:rPr>
              <w:t>06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0"/>
                <w:szCs w:val="20"/>
                <w:lang w:val="be-BY"/>
              </w:rPr>
              <w:t>Первый у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«Мне выпала шчасце тут нарадзіц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Кураторы групп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0</w:t>
            </w:r>
            <w:r>
              <w:rPr>
                <w:rStyle w:val="10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Style w:val="10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удущее Родины строить молодым!» ко Дню рождения ОО «БР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тет </w:t>
            </w:r>
            <w:r>
              <w:rPr>
                <w:sz w:val="20"/>
                <w:szCs w:val="20"/>
              </w:rPr>
              <w:t>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объединения кураторов учеб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алей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0.09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7.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</w:t>
            </w:r>
            <w:r>
              <w:rPr>
                <w:rStyle w:val="10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Style w:val="10"/>
                <w:color w:val="000000"/>
                <w:sz w:val="20"/>
                <w:szCs w:val="20"/>
              </w:rPr>
              <w:t>.09 – 1</w:t>
            </w:r>
            <w:r>
              <w:rPr>
                <w:rStyle w:val="10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Style w:val="10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суицидального поведения 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кураторы групп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. библиотекой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спитатели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4.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Торжественное собрание, посвященное 890-летию Гр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ая программа для групп нового наб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характерологических особенностей личности и эмоционально-волевой сфер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, а также лица из их чи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в отношении которых проводится индивидуальная профилактическ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учащиеся, находящиеся в социально-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Изучение жилищно-бытовых условий несовершеннолетних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  <w:lang w:val="ru-RU"/>
              </w:rPr>
              <w:t>Несовершеннолетние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ых паспортов групп нового набора; социального паспорта колле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го занятия для учащихся, находящихся на государственном обеспечении «Мои права и обязан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о 28.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работе с детьми-сиротами и иными категориями учащихся для кураторов учебных групп и воспитателей общежи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нового набора с инспектором ИДН Карасевич И.И. и администрацией колле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нового набора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 xml:space="preserve">(корпус №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.09, 2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учащихся нового набора с инспектором ИДН Бекишем С.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</w:t>
            </w:r>
            <w:r>
              <w:rPr>
                <w:rStyle w:val="10"/>
                <w:sz w:val="20"/>
                <w:szCs w:val="20"/>
                <w:lang w:val="ru-RU" w:eastAsia="en-US"/>
              </w:rPr>
              <w:t>4</w:t>
            </w:r>
            <w:r>
              <w:rPr>
                <w:rStyle w:val="10"/>
                <w:sz w:val="20"/>
                <w:szCs w:val="20"/>
                <w:lang w:eastAsia="en-US"/>
              </w:rPr>
              <w:t xml:space="preserve">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Олимпийские игры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м Лосос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чук И.Н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легкоатлетическому крос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зональные соревнования по мини-футболу среди ПТО (корпус №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, 2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Финал областные соревнования по мини-футболу среди ПТО (корпус №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А. Т.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На заре книгопечатания» (7 сентября- День белорусской письменн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9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 лет со дня рождения Льва Толсто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4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Волонтеры книжной культуры» (14 сентября- День библиотек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Рад</w:t>
            </w:r>
            <w:r>
              <w:rPr>
                <w:sz w:val="20"/>
                <w:szCs w:val="20"/>
              </w:rPr>
              <w:t>ионова А.Т.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 И.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5 лет со дня рождения Сергея Гроховского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ская О.В.,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вовлечению учащихся в кружки, клубы по интересам и спортивным секция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этаж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ы актива этаж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графика дежурств по этаж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авилами внутреннего распоряд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ётно-выборное заседание Совета общежи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оцкая Г.Н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ИДН Карасевич И.И «Подросток и зак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е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оцкая Г.Н.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9-14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акция «Наша безопасность зависит от на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оцкая Г.Н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9-2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культуре быта в общежитии «Моя комната - моя креп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Работа Клуба Выходного дня (по отдель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в общежитие. Работа по изучению Правил внутреннего распорядка, Положения об общежитии, техники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общежития №2, Иванова И.А.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составление личных карточек, социального паспорта общежит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размещения на сайте колледжа отчетов о проведенных мероприят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«Закон и подросток» с участием инспектора ИДН Октябрьского РОВД г. Гродно Бекеша С.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Ко Дню знаний, Дню белорусской письменности. Обозрение-викторина «Праз смугу стагоддзя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 xml:space="preserve"> дайшло да нас слова» ЦБС, ф-л№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ендо М.В.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учащихся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информационного листка ко Дню белорусской письменно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12.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узким улочкам Гродно» - экскурсия для вновь прибывших в общежитие учащихся по культурно-историческому центру г. Грод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27.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Году малой Родины: виртуальная экскурсия по г.п. Красносельску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 новым учебным годом!» в УО «Центр коррекционно-развивающего обучения и реабилитации г. Гродно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суббот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/>
            </w:pPr>
            <w:r>
              <w:rPr>
                <w:sz w:val="20"/>
                <w:szCs w:val="20"/>
              </w:rPr>
              <w:t>День города «</w:t>
            </w:r>
            <w:r>
              <w:rPr>
                <w:sz w:val="20"/>
                <w:szCs w:val="20"/>
                <w:lang w:val="be-BY"/>
              </w:rPr>
              <w:t>Гродно 890 ле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ая суббо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4554" w:leader="none"/>
              </w:tabs>
              <w:ind w:left="142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суб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37:00Z</dcterms:created>
  <dc:creator>Админ</dc:creator>
  <dc:description/>
  <cp:keywords/>
  <dc:language>en-US</dc:language>
  <cp:lastModifiedBy>Admin</cp:lastModifiedBy>
  <cp:lastPrinted>2018-09-06T11:53:00Z</cp:lastPrinted>
  <dcterms:modified xsi:type="dcterms:W3CDTF">2018-09-06T07:53:00Z</dcterms:modified>
  <cp:revision>9</cp:revision>
  <dc:subject/>
  <dc:title/>
</cp:coreProperties>
</file>