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питательной и идеологической работы на январ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984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формление документации, организационно-анали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</w:rPr>
              <w:t>Сопровождение процесса функционирования молодежного общественного движения (ОО «БРСМ, профкома учащихся, Совета само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</w:rPr>
              <w:t>Индивидуально-профилактические беседы с учащимися, состоящими на ВУ колледжа и общежития, в ИДН, у нар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, </w:t>
            </w:r>
          </w:p>
          <w:p>
            <w:pPr>
              <w:pStyle w:val="Normal"/>
              <w:ind w:left="144" w:right="142" w:firstLine="33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; зав. отделениями;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СППС; фельдшер;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зав. общежитие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. 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ных особенностей, потребностей и мотивов деятельност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рекомендаций кураторам групп нового набора по результатам исследования учащихся, требующих особого педагогического в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 Е.Л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0"/>
                <w:sz w:val="22"/>
                <w:szCs w:val="22"/>
              </w:rPr>
              <w:t>Проведение информационных часов 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нализ качеств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обучающихся в процессе производственного обуч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Мастера 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часов кур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е часы с рассмотрением актуальных вопросов формирования у учащихся ценностей гражданственности и патриотизма, национального самосознания на основе государственной идеологии </w:t>
            </w:r>
            <w:r>
              <w:rPr>
                <w:i/>
                <w:color w:val="000000"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;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Рейд-проверка с МООП по сохранности имущества в комнатах и на эта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цкая Г.Н., Кудрук В.В.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стреча с сотрудником отдела агитации и пропаганды ГАИ УВД Гродненского облисполкома «Профилактика дорожно-транспортных происшествий. Состояние аварийности на дорогах области» Ракевич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общежит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ич Д., Председатель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экскурсия в народный минералогический музей «Карат» «Каменная радуг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Встреча с начальником отдела пропаганды Гродненского МЧС Сытым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3 курсов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этажей, Председатель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-педагогическое занятие с элементами тренинга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ивационный отк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искуссия «Роль социальной защи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одно – город толерантный». Образовательная экскурсия в Свято-Покровский (Военный) собор при содействии гродненской православной епарх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16.01 корпус №2; 18.01 корпус №1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кция «Стремимся быть ответственными» в рамках недели политико-правов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Встреча с писателем Петром Семинс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 xml:space="preserve">С.И. Дорощик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онференция «Герои наше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ук В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йс»: взрослая проблема молодого поколения» - встреча со старшим уполномоченным отделения наркоконтроля и противодействия торговли людьми Октябрьского РОВД г. Грод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«Час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/>
            </w:pPr>
            <w:r>
              <w:rPr>
                <w:sz w:val="22"/>
                <w:szCs w:val="22"/>
              </w:rPr>
              <w:t>С.И. Дорощи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5.01-2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када политико-правовых зн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  <w:r>
              <w:rPr>
                <w:sz w:val="22"/>
                <w:szCs w:val="22"/>
                <w:lang w:val="be-BY"/>
              </w:rPr>
              <w:t>, председатель цикловой комисс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акция «</w:t>
            </w:r>
            <w:r>
              <w:rPr>
                <w:color w:val="000000"/>
                <w:spacing w:val="-1"/>
                <w:sz w:val="22"/>
                <w:szCs w:val="22"/>
              </w:rPr>
              <w:t>Что мы знаем о коррупци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2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алей.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3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Театральная гостиная «Ищем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оживающие в общежитии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ук В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десь родился» - виртуальная экскурсия по гп. Красносе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омнат 2-3 эта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рамках шестого дня нед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 (06.01.2018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дома ребенка в г.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firstLine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первенстве города по лыжному спорту «Гродненская лыж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firstLine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 (13.01.2018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кции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профориентации (20.01.2018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учащихся школ Октябрьского и Ленинского районов г.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К, преподаватели, кураторы, зав. от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Экскурсионная суббота (27.01.2018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bCs/>
                <w:iCs/>
                <w:color w:val="2E1A11"/>
                <w:sz w:val="22"/>
                <w:szCs w:val="22"/>
              </w:rPr>
              <w:t>Посещение Гродненского государственного музея истории рели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физической культуры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а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1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стречает Новый г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7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вяты вечар на зям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» (к Рождеств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10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be-BY"/>
              </w:rPr>
              <w:t xml:space="preserve">гадоў з дня наражэння Дануты Бічэль-Загнетавай (1938 г.)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бдымаюць рукі Беларус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лет со дня рождения Алексея Михайловича Толстоого (1883 – 194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дыга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6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рождения Николая Чернявского (1943 г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4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лет со дня рождения французского писателя Стендаля (17883-1842 гг.) «Звезда всемирной классик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ыга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– день студентов (Татьянин ден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дыга М.Н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7:00Z</dcterms:created>
  <dc:creator>Админ</dc:creator>
  <dc:description/>
  <cp:keywords/>
  <dc:language>en-US</dc:language>
  <cp:lastModifiedBy>Админ</cp:lastModifiedBy>
  <cp:lastPrinted>2015-12-04T17:16:00Z</cp:lastPrinted>
  <dcterms:modified xsi:type="dcterms:W3CDTF">2018-01-05T19:41:00Z</dcterms:modified>
  <cp:revision>5</cp:revision>
  <dc:subject/>
  <dc:title/>
</cp:coreProperties>
</file>