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2"/>
          <w:szCs w:val="22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спитательной и идеологической работы на май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820"/>
        <w:gridCol w:w="142"/>
        <w:gridCol w:w="1842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Да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283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283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опровождение процесса функционирования молодежного общественного движения (ОО «БРСМ, профкома учащихся, Совета само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283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 xml:space="preserve">Индивидуально-профилактические беседы с учащимися, с которыми проводится индивидуальная профилакти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283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283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йд «Под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 xml:space="preserve">Учащиеся, </w:t>
            </w:r>
          </w:p>
          <w:p>
            <w:pPr>
              <w:pStyle w:val="Normal"/>
              <w:ind w:left="144" w:right="142" w:firstLine="33"/>
              <w:jc w:val="center"/>
              <w:rPr/>
            </w:pPr>
            <w:r>
              <w:rPr>
                <w:rStyle w:val="10"/>
                <w:sz w:val="22"/>
                <w:szCs w:val="22"/>
              </w:rPr>
              <w:t xml:space="preserve">проживающие 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в общежи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ВР; зав. отделениями;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СППС; фельдшер;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зав. общежитием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28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ирование стройотря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Хох А.Н., </w:t>
            </w:r>
          </w:p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. Легкая атле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/>
            </w:pPr>
            <w:r>
              <w:rPr>
                <w:sz w:val="22"/>
                <w:szCs w:val="22"/>
              </w:rPr>
              <w:t>Преподаватели физической культу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14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алей О.В., Скоробогатая И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часов куратор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Воспитательные часы с рассмотрением вопросов выявления и развития значимых качеств, будущих специалистов, необходимых для овладения профессией </w:t>
            </w:r>
            <w:r>
              <w:rPr>
                <w:i/>
                <w:sz w:val="22"/>
                <w:szCs w:val="22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;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информ. ча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284" w:hanging="0"/>
              <w:rPr/>
            </w:pPr>
            <w:r>
              <w:rPr>
                <w:sz w:val="22"/>
                <w:szCs w:val="22"/>
                <w:shd w:fill="FFFFFF" w:val="clear"/>
              </w:rPr>
              <w:t>«Великий День Победы!»</w:t>
            </w:r>
            <w:r>
              <w:rPr>
                <w:sz w:val="22"/>
                <w:szCs w:val="22"/>
              </w:rPr>
              <w:t xml:space="preserve"> (ко Дню Побе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имволика белорусского государства (Ко Дню Государственного герба Республики Беларусь и Государственного флага Республики Беларус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4 мая – День славянской письменности и культуры (ко дню памяти святого Кирилла Туровского – 11 м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31 мая - Всемирный день без таба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1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hanging="0"/>
              <w:rPr/>
            </w:pPr>
            <w:r>
              <w:rPr>
                <w:sz w:val="22"/>
                <w:szCs w:val="22"/>
              </w:rPr>
              <w:t>Участие в митинге, посвященном Празднику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, администрац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/>
            </w:pPr>
            <w:r>
              <w:rPr>
                <w:rStyle w:val="10"/>
                <w:sz w:val="22"/>
                <w:szCs w:val="22"/>
              </w:rPr>
              <w:t>06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hanging="0"/>
              <w:rPr/>
            </w:pPr>
            <w:r>
              <w:rPr>
                <w:sz w:val="22"/>
                <w:szCs w:val="22"/>
              </w:rPr>
              <w:t>Участие в торжественном собрании, посвященном Дню Победы в Гродненском областном драматическом теат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преподавател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алей О.В.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8</w:t>
            </w:r>
            <w:r>
              <w:rPr>
                <w:rStyle w:val="10"/>
                <w:sz w:val="22"/>
                <w:szCs w:val="22"/>
              </w:rPr>
              <w:t>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hanging="0"/>
              <w:rPr/>
            </w:pPr>
            <w:r>
              <w:rPr>
                <w:sz w:val="22"/>
                <w:szCs w:val="22"/>
              </w:rPr>
              <w:t>Праздничный концерт «Письма войны», посвяще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Р., 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8</w:t>
            </w:r>
            <w:r>
              <w:rPr>
                <w:rStyle w:val="10"/>
                <w:sz w:val="22"/>
                <w:szCs w:val="22"/>
              </w:rPr>
              <w:t xml:space="preserve">.05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Участие в митинге, посвященном Дню Победы у памятника по ул. Победы, ул. Фолю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09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right="283" w:hanging="0"/>
              <w:rPr/>
            </w:pPr>
            <w:r>
              <w:rPr>
                <w:sz w:val="22"/>
                <w:szCs w:val="22"/>
              </w:rPr>
              <w:t>Участие в шествии памяти «Беларусь помнит» в рамках 73-ей годовщины Победы советского народа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Актив п/о ОО «БРС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Хох А.Н., секретарь п/о ОО «БРСМ»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 -10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ая акция «Ветераны живут ря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п/о ОО «БРСМ», волонтеры отряда «Бумера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, 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3.0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18" w:leader="none"/>
                <w:tab w:val="left" w:pos="4678" w:leader="none"/>
              </w:tabs>
              <w:ind w:left="284" w:right="142" w:hanging="0"/>
              <w:jc w:val="both"/>
              <w:rPr/>
            </w:pPr>
            <w:r>
              <w:rPr>
                <w:sz w:val="22"/>
                <w:szCs w:val="22"/>
              </w:rPr>
              <w:t>Участие в торжественном митинге, посвященном Дню Государственного герба и Государственного флага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Учащиеся, преподаватели 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5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Конкурс фотографий к Международному дню семь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-го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2"/>
                <w:szCs w:val="22"/>
              </w:rPr>
              <w:t>Ефимова А.Р., 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инфор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реподаватели 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2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18" w:leader="none"/>
                <w:tab w:val="left" w:pos="4678" w:leader="none"/>
              </w:tabs>
              <w:ind w:left="284" w:right="142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смотр фильма «Танки» в Молодежном центре Гр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учебных групп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rPr/>
            </w:pPr>
            <w:r>
              <w:rPr>
                <w:sz w:val="22"/>
                <w:szCs w:val="22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Семь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информированности обучающихся о процессах, происходящих в политической, социально-экономической и культурной жизни в стране и за рубежом. Анкета «Твоя информационная культур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отрудником ГАИ «Соблюдение ПДД. Безопасность на дорог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</w:t>
            </w:r>
            <w:r>
              <w:rPr>
                <w:rStyle w:val="10"/>
                <w:sz w:val="22"/>
                <w:szCs w:val="22"/>
                <w:lang w:val="ru-RU" w:eastAsia="en-US"/>
              </w:rPr>
              <w:t>2</w:t>
            </w:r>
            <w:r>
              <w:rPr>
                <w:rStyle w:val="10"/>
                <w:sz w:val="22"/>
                <w:szCs w:val="22"/>
                <w:lang w:eastAsia="en-US"/>
              </w:rPr>
              <w:t xml:space="preserve">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3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День без табака» к </w:t>
            </w:r>
            <w:r>
              <w:rPr>
                <w:sz w:val="22"/>
                <w:szCs w:val="22"/>
                <w:shd w:fill="FFFFFF" w:val="clear"/>
              </w:rPr>
              <w:t xml:space="preserve"> Всемирному дню без таба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</w:t>
            </w:r>
            <w:r>
              <w:rPr>
                <w:rStyle w:val="10"/>
                <w:sz w:val="22"/>
                <w:szCs w:val="22"/>
                <w:lang w:val="ru-RU" w:eastAsia="en-US"/>
              </w:rPr>
              <w:t>4</w:t>
            </w:r>
            <w:r>
              <w:rPr>
                <w:rStyle w:val="10"/>
                <w:sz w:val="22"/>
                <w:szCs w:val="22"/>
                <w:lang w:eastAsia="en-US"/>
              </w:rPr>
              <w:t xml:space="preserve">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3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</w:t>
            </w:r>
            <w:r>
              <w:rPr>
                <w:rStyle w:val="10"/>
                <w:sz w:val="22"/>
                <w:szCs w:val="22"/>
                <w:lang w:val="ru-RU" w:eastAsia="en-US"/>
              </w:rPr>
              <w:t>4</w:t>
            </w:r>
            <w:r>
              <w:rPr>
                <w:rStyle w:val="10"/>
                <w:sz w:val="22"/>
                <w:szCs w:val="22"/>
                <w:lang w:eastAsia="en-US"/>
              </w:rPr>
              <w:t xml:space="preserve">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Салей.;</w:t>
            </w:r>
          </w:p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ИДН.</w:t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4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лледжа по волейбо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</w:tc>
      </w:tr>
      <w:tr>
        <w:trPr>
          <w:trHeight w:val="4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лледжа по баскетбо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Климович С.И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по улицам города на призы газеты «Гродненская прав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С.И.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Гродно по легкой атлетике среди УСС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С.И.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;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чук И.Н.</w:t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ые выставки в библиотеке колледжа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адионова А.Т.</w:t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герба и флаг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9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!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мять сердца»,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и фронтовые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рощик С.И.</w:t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10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135 год з дня нараджэння Янк</w:t>
            </w:r>
            <w:r>
              <w:rPr>
                <w:sz w:val="22"/>
                <w:szCs w:val="22"/>
                <w:lang w:val="be-BY"/>
              </w:rPr>
              <w:t>і Маўра (1883-1971 гг.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дионова А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2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4 мая – Дзень славянскага п</w:t>
            </w:r>
            <w:r>
              <w:rPr>
                <w:sz w:val="22"/>
                <w:szCs w:val="22"/>
                <w:lang w:val="be-BY"/>
              </w:rPr>
              <w:t xml:space="preserve">ісьменства і культуры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Друк. Кніга. Бібліятэ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рощик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3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70 гадоў з дня нараджэння Святланы Алексіевіч (1948 г.)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елы бусел – чорны цен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рощик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отказа от курения. Встреча с врачом-валеологом.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«Меняем сигарету на конфету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дионова А.Т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потребностей учащихся в духовно- нравственном совершенствовании, в наличии нравственного иде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ъяснительные беседы с учащимися,  с которыми проводятся индивидуальная профилактическая рабо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ук В.В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цкая Г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и с учащимися, испытывающими трудности в адаптации к условиям проживания в общежит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ук В.В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цкая Г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вская О.В., 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мотра-конкурса «Общежитие твой дом - ты должен быть хозяином в нем” за второе полугод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ды по санитарному состоянию комн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ды по безопасности жизнедеятельности проживаю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История праздника труда </w:t>
            </w:r>
            <w:r>
              <w:rPr>
                <w:sz w:val="22"/>
                <w:szCs w:val="22"/>
              </w:rPr>
              <w:t>» – информационный час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.прав. сектор </w:t>
            </w:r>
          </w:p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цкая Г.Н.</w:t>
            </w:r>
          </w:p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ук В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 боевой техники – экскурсия Курган Слав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. Совета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общежи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общежития Воспитатели Кудрук В.В.,  Сухоцкая Г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да «Моя малая Родина»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Мой город лучше всех»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(г.п. Красносельский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общежития Воспитател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этаж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Кудрук В.В.,  Сухоцкая Г.Н. 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да «Моя малая Родина»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Цик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город лучше всех»(г.Щучи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общежития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В рамках года «Моя малая Родина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Цикл</w:t>
            </w:r>
            <w:r>
              <w:rPr>
                <w:sz w:val="22"/>
                <w:szCs w:val="22"/>
              </w:rPr>
              <w:t xml:space="preserve"> «Мой город лучше всех»(г. Слоним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общежития Воспитатели,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-3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зднику национальных культу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4 э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общежития</w:t>
            </w:r>
          </w:p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 и воскресен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Клуба Выходного дня (по отд. план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процесса функционирования молодежного общественного движения </w:t>
            </w:r>
          </w:p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 «БРСМ», профкома учащихся, Совета самоуправлени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общежи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Как это было. Парад Победы», ЦБС, филиал №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рок безопасности. </w:t>
            </w:r>
          </w:p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упреждение несчастных случаев на воде в весенне-летний период» - встреча-практикум с сотрудниками ОСВОДа Октябрь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истории Гродненской тюрь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азвлекательная игра «Занимательный детекти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ДЕНЬ</w:t>
            </w:r>
          </w:p>
        </w:tc>
      </w:tr>
      <w:tr>
        <w:trPr>
          <w:trHeight w:val="38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ДОБРЫ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.05.20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14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добрых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уратор и мастер п/о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5.20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уратор и мастер п/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54" w:leader="none"/>
              </w:tabs>
              <w:ind w:left="284" w:right="2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ие в праздничном концерте, посвященном 100-летию Леонида Герасимовича Клецк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Ефимова А.Р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54" w:leader="none"/>
              </w:tabs>
              <w:ind w:left="284" w:right="2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енировочные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ПРОФОРИ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05.20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уратор и мастер п/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учащихся школ Октябрьского и Ленинского районов г. Гр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К, преподаватели, кураторы, 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  <w:tr>
        <w:trPr>
          <w:trHeight w:val="29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СУБ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05.20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мастер п/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firstLine="5"/>
              <w:rPr>
                <w:sz w:val="22"/>
                <w:szCs w:val="22"/>
              </w:rPr>
            </w:pPr>
            <w:r>
              <w:rPr>
                <w:color w:val="303030"/>
                <w:sz w:val="22"/>
                <w:szCs w:val="22"/>
                <w:shd w:fill="FFFFFF" w:val="clear"/>
              </w:rPr>
              <w:t>Посещение фестиваля ColorFest 2018 в парке имени Жилибера (11.0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й куратор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2"/>
          <w:szCs w:val="22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53:00Z</dcterms:created>
  <dc:creator>Админ</dc:creator>
  <dc:description/>
  <cp:keywords/>
  <dc:language>en-US</dc:language>
  <cp:lastModifiedBy>Admin</cp:lastModifiedBy>
  <cp:lastPrinted>2018-05-14T18:53:00Z</cp:lastPrinted>
  <dcterms:modified xsi:type="dcterms:W3CDTF">2018-05-14T14:56:00Z</dcterms:modified>
  <cp:revision>5</cp:revision>
  <dc:subject/>
  <dc:title/>
</cp:coreProperties>
</file>