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2"/>
        </w:rPr>
      </w:pPr>
      <w:r>
        <w:rPr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Cs w:val="22"/>
        </w:rPr>
      </w:pPr>
      <w:r>
        <w:rPr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Cs w:val="22"/>
        </w:rPr>
      </w:pPr>
      <w:r>
        <w:rPr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идеологической и воспитательной и работы </w:t>
      </w:r>
    </w:p>
    <w:p>
      <w:pPr>
        <w:pStyle w:val="Normal"/>
        <w:jc w:val="center"/>
        <w:rPr/>
      </w:pPr>
      <w:r>
        <w:rPr>
          <w:b/>
          <w:szCs w:val="22"/>
        </w:rPr>
        <w:t>на сентябрь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709"/>
        <w:gridCol w:w="142"/>
        <w:gridCol w:w="18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 xml:space="preserve">Салей О.В., </w:t>
            </w:r>
            <w:r>
              <w:rPr>
                <w:rStyle w:val="10"/>
                <w:sz w:val="22"/>
                <w:szCs w:val="22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часы с рассмотрением </w:t>
            </w:r>
            <w:r>
              <w:rPr>
                <w:sz w:val="22"/>
                <w:szCs w:val="22"/>
                <w:lang w:val="be-BY"/>
              </w:rPr>
              <w:t xml:space="preserve">основных статей Кодекса Республики Беларусь об образовании, </w:t>
            </w:r>
            <w:r>
              <w:rPr>
                <w:sz w:val="22"/>
                <w:szCs w:val="22"/>
              </w:rPr>
              <w:t xml:space="preserve">Директивы Президента Республики Беларусь №1 от 11.03.2004 г. «О мерах по укреплению общественной безопасности и дисциплины», </w:t>
            </w:r>
            <w:r>
              <w:rPr>
                <w:rStyle w:val="StrongEmphasis"/>
                <w:b w:val="false"/>
                <w:sz w:val="22"/>
                <w:szCs w:val="22"/>
              </w:rPr>
              <w:t>Декрет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а </w:t>
            </w:r>
            <w:r>
              <w:rPr>
                <w:rStyle w:val="StrongEmphasis"/>
                <w:b w:val="false"/>
                <w:sz w:val="22"/>
                <w:szCs w:val="22"/>
              </w:rPr>
              <w:t>№ 2 по вопросам совершенствования оборота и потребления табачных изделий, электронных систем курения и систем для потребления табак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 xml:space="preserve">Правил внутреннего распорядка колледжа, вопросов учебной дисциплины и ответственного поведения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УРОВНЯ ВОСПИТАННОСТИ УЧАЩИХСЯ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жличностных отношений в учебных группах (социомет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val="ru-RU" w:eastAsia="ru-RU"/>
              </w:rPr>
              <w:t>2-4 кур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, СППС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о записывать в журнал куратора, в раздел плана «Диагностическая работа»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ового наб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/>
            </w:pPr>
            <w:r>
              <w:rPr>
                <w:sz w:val="22"/>
                <w:szCs w:val="22"/>
              </w:rPr>
              <w:t xml:space="preserve">В рамках проекта </w:t>
            </w:r>
            <w:r>
              <w:rPr>
                <w:b/>
                <w:sz w:val="22"/>
                <w:szCs w:val="22"/>
              </w:rPr>
              <w:t xml:space="preserve">«Молодежь.Память.Будущее.by». 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ить информационно-аналитический материал с презентацией «17 сентября в судьбе белорусов»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яснение к заданию: </w:t>
            </w:r>
            <w:r>
              <w:rPr>
                <w:sz w:val="22"/>
                <w:szCs w:val="22"/>
              </w:rPr>
              <w:t>Раскрыть значение воссоединения белорусского народа в рамках единого белорусского государства на примере развития малой родины с 1921 по 1939 год, рассказать о людях, внесших вклад в этот процесс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– текст до 10 страниц, презентация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до 10 сентября.</w:t>
            </w:r>
          </w:p>
          <w:p>
            <w:pPr>
              <w:pStyle w:val="Normal"/>
              <w:ind w:left="14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оздать видеоклип или поздравительную открытку «Мы – едины, своей судьбы властелины!»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яснение к заданию: </w:t>
            </w:r>
            <w:r>
              <w:rPr>
                <w:sz w:val="22"/>
                <w:szCs w:val="22"/>
              </w:rPr>
              <w:t>Раскрыть единство понятий «молодежь», «родина», «память», «будущее» в форме поздравления с Днем народного единства. Поздравление может быть адресовано своим друзьям, коллегам и участникам интернет-проекта – ветеранам войны и труда, педагогам, мастерам производственного обучения и учащимся учреждений профессионально-технического и среднего специального образования нашей области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лжна быть авторской, адресной, отражать региональные особенности, в том числе учреждения образования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представляются в форматах: jpg,mpeg, avi, .mov с максимальным коэффициентом качества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до 15 сентяб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, кураторы, преподав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щественная безопасность и дисциплина»</w:t>
            </w:r>
          </w:p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мках акции «Единый день безопаснос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еспублики Беларусь в сохранении мира на планете (к Международному дню памяти жертв фашизма – 14.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right="1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сентября – 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Горжусь своими земляками… (ко Дню пожилого человека – 1 октяб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31.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>Родительские собрания для учащихся групп нового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Администрация, кураторы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 xml:space="preserve">Торжественная линейка, посвященная началу нового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 xml:space="preserve">Первый урок «В единстве белорусского народа </w:t>
              <w:noBreakHyphen/>
              <w:t xml:space="preserve"> основа независимой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циального паспорта первичной организации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/о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БР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/о ОО «БРСМ»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ктябрьский РК ОО «БРСМ»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учащихся нового набора для сверки данных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членов п/о колледжа из числа выпускников 2021 года о месте труд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ового набора, выпускники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/о ОО «БРСМ»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 – 1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 xml:space="preserve">Единый день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, работ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0</w:t>
            </w:r>
            <w:r>
              <w:rPr>
                <w:rStyle w:val="10"/>
                <w:sz w:val="22"/>
                <w:szCs w:val="22"/>
                <w:lang w:val="ru-RU"/>
              </w:rPr>
              <w:t>6</w:t>
            </w:r>
            <w:r>
              <w:rPr>
                <w:rStyle w:val="10"/>
                <w:sz w:val="22"/>
                <w:szCs w:val="22"/>
              </w:rPr>
              <w:t>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удущее Родины строить молодым!» ко Дню рождения ОО «БР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</w:t>
            </w:r>
            <w:r>
              <w:rPr>
                <w:sz w:val="22"/>
                <w:szCs w:val="22"/>
              </w:rPr>
              <w:t>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 –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бор в  объединения по интересам технического, декоративно-прикладного, художественного спортивного профиля «Каждый человек талантлив по-свое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объединения кураторов учеб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й час «Уникальность и ценность моей жизни» (10 сентября Всемирный день предотвращения самоуби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09 – 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суицидоопасного поведения «Живи позитивно!»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кураторы групп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. библиотекой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«Диалог поколений» с участием ветерана Вооруженных Сил Республики Беларусь Перехватовым А.М., повещённый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 курсо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ПГБ-10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олоша Е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16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ские часы, посвящённые Дню народного единства (тему необходимо конкретизировать самостоят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ом-музей Элизы Ожешко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 курсов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(ПЗТ-34, 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Т-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ская Т.В., Кривичанина А.А., кураторы групп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8.0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ых мероприятиях, посвященных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и</w:t>
            </w:r>
            <w:r>
              <w:rPr>
                <w:sz w:val="22"/>
                <w:szCs w:val="22"/>
                <w:lang w:val="ru-RU"/>
              </w:rPr>
              <w:t xml:space="preserve">,учащиеся </w:t>
            </w:r>
            <w:r>
              <w:rPr>
                <w:sz w:val="22"/>
                <w:szCs w:val="22"/>
              </w:rPr>
              <w:t>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я М.М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С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16.09;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дового коллектива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– школа активного гражданина (ШАГ) (материалы см. на сайте колледжа в закладке «ША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с Т.Н., куратор гр. ПЗТ-3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>.0</w:t>
            </w:r>
            <w:r>
              <w:rPr>
                <w:sz w:val="22"/>
                <w:szCs w:val="22"/>
                <w:shd w:fill="FFFFFF" w:val="clear"/>
                <w:lang w:val="ru-RU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иска на периодические издания: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тская Белоруссия»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дненская прав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и</w:t>
            </w:r>
            <w:r>
              <w:rPr>
                <w:sz w:val="22"/>
                <w:szCs w:val="22"/>
                <w:lang w:val="ru-RU"/>
              </w:rPr>
              <w:t xml:space="preserve">, учащиеся </w:t>
            </w:r>
            <w:r>
              <w:rPr>
                <w:sz w:val="22"/>
                <w:szCs w:val="22"/>
              </w:rPr>
              <w:t>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ям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val="ru-RU" w:eastAsia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родителей и учащихся по за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val="ru-RU" w:eastAsia="ru-RU"/>
              </w:rPr>
              <w:t>Родител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арактерологических особенностей личности и эмоционально-волевой сфе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-сироты, дети, оставшиеся без попечения родителей, а также лица из их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в отношении которых проводится индивидуальная профилактическ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находящие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Изучение жилищно-бытовых условий несовершеннолетни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Несовершеннолетние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ых паспортов групп нового набора; социального паспорта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оциальные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арактерологических особенностей личности и эмоционально-волев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, имеющие статус детей-сирот, детей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занятия «Формирование социа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, проживающие 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ервичное знакомство с учащимся нового набора и его семь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; 08.0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«Я и новый соци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, имеющих статус детей-сирот, детей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 областной базы данных несовершеннолетних, в отношении которых осуществляется И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ервичное знакомство с учащимся нового набора и его семь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 07.09 по 1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ИДН Октябрьского района г. Гродно «Я и зак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 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ходящихся под оп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занятия для групп нового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ИДН Октябрьского УВД г. Гродно Бекишем С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13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 «Позитивное отношение к жизни», «Мужество бы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Т-32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Т-33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Б-105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-23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К-44, 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13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: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то я? Какой я?»;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жизненные интере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А-15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А-14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-32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-59,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– 16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 «Живи активно, но безопас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BFBFB" w:val="clear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Психолог ГУО</w:t>
            </w:r>
          </w:p>
          <w:p>
            <w:pPr>
              <w:pStyle w:val="Heading1"/>
              <w:shd w:fill="FBFBFB" w:val="clear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«Гродненский областной социально-педагогический центр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групп  1 курса</w:t>
            </w:r>
          </w:p>
          <w:p>
            <w:pPr>
              <w:pStyle w:val="Style16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лые Олимпийские игры».</w:t>
            </w:r>
          </w:p>
          <w:p>
            <w:pPr>
              <w:pStyle w:val="Style16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 «Лососно»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ич И.Н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партакиада среди учащихся колледжей -2021. Зоннальные соревнования по мини-футб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партакиада среди учащихся  колледжей2021.Полуфинальные соревнования по мини-футб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3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0-летию со дня рождения А. Куприна (1870-1939), русского писателя – выставка произве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>щик С.И.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7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дня беларускай пісьменнасці і друку. Тэматычная выстава “Шляхам асветніка Скарыны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 xml:space="preserve">щик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га Ж.И.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9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 русской литературы». Выставка произведений Л.Н. Толсто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>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вская О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личных дел учащихся, составление социального паспорта общеж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по технике безопасности при заселении в общежитие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брание этажей «Общежитие, или жизнь по правила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оверена нам мудрость поколений» ко Дню белорусской письм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М.Б.,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учащихся по соблюдению правил безопасного поведения в общежитии «Личная безопасност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Давайте познакомимс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инспектором ИДН И.И. Карас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час «Улица 17 сентября в истории нашего город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  <w:p>
            <w:pPr>
              <w:pStyle w:val="Style14"/>
              <w:spacing w:lineRule="auto" w:line="240"/>
              <w:ind w:left="142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ян М.Б.,</w:t>
            </w:r>
          </w:p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«Вирус сквернослов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М.Б.,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Выходного дня (по отд.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Правил внутреннего распорядка, Положения об общежитии, техники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И.А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ставление личных карточек, социального паспорта общежи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размещения на сайте колледжа отчетов о проведенных меропри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 Дню знаний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блиотечный урок «Хроника белорусской письменности «Имею книги сея», в ЦБС фил.№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9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9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 Году народного единства: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ас информации «И мужество как знамя пронесли» (Герои Советского Союза Иван Данилович Лебедев, Алексей Иннокентьевич Антонов)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турнир знатоков Беларуси «</w:t>
            </w:r>
            <w:r>
              <w:rPr>
                <w:rFonts w:eastAsia="Times New Roman" w:cs="Times New Roman" w:ascii="Times New Roman" w:hAnsi="Times New Roman"/>
                <w:lang w:val="be-BY"/>
              </w:rPr>
              <w:t>Спачатку было слова і гэтае слова было Беларус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lang w:val="be-BY"/>
              </w:rPr>
              <w:t>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зорная экскурсия по культурно-историческому центру г.Грод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В рамках месячника по профилактике суицидоопасного поведения: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скуссионный диалог «В чем счастье? В том, что я живу»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знавательная игра в форме компьютерной презентации «Решение в пользу жизни и здоровь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й стол с участием инспектора ИДН и сотрудников СППС колледжа для первокурсников, заселенных в общежитие «Закон один для всех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рание учащихся по вопросам, проживания в общежитии. Выбор Совета общежит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ендо М.В. 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-30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ая уборка комн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комств «Привет, меня зовут…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добрых де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Зам. директора по ВР</w:t>
        <w:tab/>
        <w:t>О.В. Салей</w:t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23:00Z</dcterms:created>
  <dc:creator>Админ</dc:creator>
  <dc:description/>
  <cp:keywords/>
  <dc:language>en-US</dc:language>
  <cp:lastModifiedBy>Asus</cp:lastModifiedBy>
  <cp:lastPrinted>2018-09-06T11:53:00Z</cp:lastPrinted>
  <dcterms:modified xsi:type="dcterms:W3CDTF">2021-09-07T21:34:00Z</dcterms:modified>
  <cp:revision>7</cp:revision>
  <dc:subject/>
  <dc:title/>
</cp:coreProperties>
</file>